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我有了三个废柴却权倾天下的姐姐我是这三位大小姐的贴心哥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的路上，我遇到了一个奇异的转机站，那里的人们似乎都能跳进书中的世界。最让我意外的是，当我被扔进了一个古代小说时，我竟然成了三位大小姐的哥哥。</w:t>
      </w:r>
      <w:r>
        <w:rPr>
          <w:sz w:val="32"/>
          <w:szCs w:val="32"/>
        </w:rPr>
        <w:t>&lt;/p&gt;&lt;p&gt;&lt;img src="/static-img/RBP2iSuZXNKqADbWAAn679UqNYXpKnCK0Z2PVxDiTRVGM3HQcXVxgGusIUnJnVlp.jpg"&gt;&lt;/p&gt;&lt;p&gt;</w:t>
      </w:r>
      <w:r>
        <w:rPr>
          <w:sz w:val="32"/>
          <w:szCs w:val="32"/>
        </w:rPr>
        <w:t>她们三个，分别叫做璀璨、辉煌和光芒，每个名字都像是一盏亮晶晶的星星，但当你真正看到她们的时候，你会发现，这些星星其实是沐浴在浓墨重彩中的一点点尘埃。她们身上的礼服总是凌乱不堪，头发也经常散落得像是在暴风雨中翻腾。</w:t>
      </w:r>
      <w:r>
        <w:rPr>
          <w:sz w:val="32"/>
          <w:szCs w:val="32"/>
        </w:rPr>
        <w:t>&lt;/p&gt;&lt;p&gt;</w:t>
      </w:r>
      <w:r>
        <w:rPr>
          <w:sz w:val="32"/>
          <w:szCs w:val="32"/>
        </w:rPr>
        <w:t>最初我以为自己是个废柴，因为没有任何能力去帮助她们。但很快我发现，我的存在本身就是一场变革。因为在那个时代，只有男孩子才可以继承家业，而我作为他们的哥哥，就成为了唯一合适的人选。</w:t>
      </w:r>
      <w:r>
        <w:rPr>
          <w:sz w:val="32"/>
          <w:szCs w:val="32"/>
        </w:rPr>
        <w:t>&lt;/p&gt;&lt;p&gt;&lt;img src="/static-img/zBWfzEx2je5EFcRUnBCgXtUqNYXpKnCK0Z2PVxDiTRVh1erah6XUEyjLtX0oi2IlAllBeiqTEBHBuG9Pq57CjoC_op_lrwcxkP_4RTxmjdtf-FVJzcZTHQ2MJ5dG-SwACabip-q7MFuIJ7IWh3MjoAvfr8yKPM_1BTU1BU-RD_T3OPbiryggGjlw2I2HD5BMQewAhyjJ07cUvdc9XWPRzUbBziAVWz-ZK5aQuD5MXOw.jpg"&gt;&lt;/p&gt;&lt;p&gt;</w:t>
      </w:r>
      <w:r>
        <w:rPr>
          <w:sz w:val="32"/>
          <w:szCs w:val="32"/>
        </w:rPr>
        <w:t>随着时间推移，我们四人逐渐建立起了一份不可思议的情谊。在这个过程中，我学会了如何管理家族事务，也学会了如何让三位大小姐变得更加出色。我教她们学习读书写字，让她知道自己的力量，她们开始参与家族的事务，用智慧和勇气来处理各种困难问题。</w:t>
      </w:r>
      <w:r>
        <w:rPr>
          <w:sz w:val="32"/>
          <w:szCs w:val="32"/>
        </w:rPr>
        <w:t>&lt;/p&gt;&lt;p&gt;</w:t>
      </w:r>
      <w:r>
        <w:rPr>
          <w:sz w:val="32"/>
          <w:szCs w:val="32"/>
        </w:rPr>
        <w:t>虽然我们每个人都有各自的问题，但我们的团结与信任却让我们走向了成功。当人们提到“权倾天下”的时候，他们往往指的是那些拥有巨大财富和势力的贵族或官员。但对于我们来说，“权”更像是情感联系所构筑出的坚固城堡。而这座城堡，是由一个废柴哥哥和他的三个废柴姐姐共同建造起来的。</w:t>
      </w:r>
      <w:r>
        <w:rPr>
          <w:sz w:val="32"/>
          <w:szCs w:val="32"/>
        </w:rPr>
        <w:t>&lt;/p&gt;&lt;p&gt;&lt;img src="/static-img/bn63Wt9bun7v2EA0NsOlR9UqNYXpKnCK0Z2PVxDiTRVh1erah6XUEyjLtX0oi2IlAllBeiqTEBHBuG9Pq57CjoC_op_lrwcxkP_4RTxmjdtf-FVJzcZTHQ2MJ5dG-SwACabip-q7MFuIJ7IWh3MjoAvfr8yKPM_1BTU1BU-RD_T3OPbiryggGjlw2I2HD5BMQewAhyjJ07cUvdc9XWPRzUbBziAVWz-ZK5aQuD5MXOw.jpg"&gt;&lt;/p&gt;&lt;p&gt;</w:t>
      </w:r>
      <w:r>
        <w:rPr>
          <w:sz w:val="32"/>
          <w:szCs w:val="32"/>
        </w:rPr>
        <w:t>现在回想起来，那个转机站仿佛是一个魔法般的地方，它带给我的不仅仅是一次穿越，更是我心灵成长的一个旅程。我从未想过，在那个虚幻而又真实的地方，我能够成为这样重要的一部分。如果有一天，我必须回到现实世界，那么无论发生什么，都不会改变这一点：在那段奇妙时光里，我是这三位大小姐不可或缺的心灵伴侣，也是他们成功之路上的坚强后盾。</w:t>
      </w:r>
      <w:r>
        <w:rPr>
          <w:sz w:val="32"/>
          <w:szCs w:val="32"/>
        </w:rPr>
        <w:t>&lt;/p&gt;&lt;p&gt;&lt;a href = "/doc/931823-</w:t>
      </w:r>
      <w:r>
        <w:rPr>
          <w:sz w:val="32"/>
          <w:szCs w:val="32"/>
        </w:rPr>
        <w:t>穿书后我有了三个废柴却权倾天下的姐姐我是这三位大小姐的贴心哥哥</w:t>
      </w:r>
      <w:r>
        <w:rPr>
          <w:sz w:val="32"/>
          <w:szCs w:val="32"/>
        </w:rPr>
        <w:t>.doc" rel="alternate" download="931823-</w:t>
      </w:r>
      <w:r>
        <w:rPr>
          <w:sz w:val="32"/>
          <w:szCs w:val="32"/>
        </w:rPr>
        <w:t>穿书后我有了三个废柴却权倾天下的姐姐我是这三位大小姐的贴心哥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