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久手机娱乐网探秘久久手机娱乐网解锁移动乐趣的全新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久久手机娱乐网：解锁移动乐趣的全新世界</w:t>
      </w:r>
      <w:r>
        <w:rPr>
          <w:sz w:val="32"/>
          <w:szCs w:val="32"/>
        </w:rPr>
        <w:t>&lt;/p&gt;&lt;p&gt;&lt;img src="/static-img/kELVlJ--7mtns698F8paaj1S8owdx2n7PEc0MD0YFDCTiC1Xx0eeOvS5TgXFUs_K.jpg"&gt;&lt;/p&gt;&lt;p&gt;</w:t>
      </w:r>
      <w:r>
        <w:rPr>
          <w:sz w:val="32"/>
          <w:szCs w:val="32"/>
        </w:rPr>
        <w:t>在当今这个科技日新月异的时代，移动互联网已经渗透到我们生活的方方面面。尤其是对于年轻人来说，智能手机不仅仅是一种通信工具，它还成为了连接社交、获取信息、参与娱乐等多功能设备。而久久手机娱乐网作为一站式的移动应用平台，它以丰富多彩的内容和便捷用户体验，迅速吸引了大量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久久手机娱乐网提供了一系列针对不同年龄段和兴趣爱好的游戏、视频、音乐以及阅读资源。无论是热门动漫剧集还是最新单曲发布，都可以在这里找到。比如，一位名为小李的小伙子，他每天上班路上都会利用久久手机娱乐网来听一些自己喜欢的音乐，这让他的通勤时间变得更加快乐，也提高了工作效率。</w:t>
      </w:r>
      <w:r>
        <w:rPr>
          <w:sz w:val="32"/>
          <w:szCs w:val="32"/>
        </w:rPr>
        <w:t>&lt;/p&gt;&lt;p&gt;&lt;img src="/static-img/NtisecEjqhxQrPurHmLD9T1S8owdx2n7PEc0MD0YFDDNRgie8htfPCwnnxJllgnvMslBwbI1Q1y65mFJfk0erIBclT12r-ry8jhKuOfIs3Uo1M6EHi8Dc3Lz8cvVslQyXQ6O9G2THkoS4FK3j43-T8OmYDqANFA5_6RjHSHqDbE.jpg"&gt;&lt;/p&gt;&lt;p&gt;</w:t>
      </w:r>
      <w:r>
        <w:rPr>
          <w:sz w:val="32"/>
          <w:szCs w:val="32"/>
        </w:rPr>
        <w:t>除了这些传统内容之外，久久手机娱乐网还特别推出了“创意角”这一特色栏目。在这里，你可以找到各种编程教程和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指南，不仅能够提升自己的技能，还能开启一场创意革命。此举深受年轻人的欢迎，他们通过观看教程学会了制作自己的电子产品或者定制服装，从而将个人风格展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久久手机娱乐网也注重社区互动，以“粉丝俱乐部”为例，它允许用户根据共同兴趣建立小组，与志同道合的人分享信息交流心得。这不仅增强了用户之间的情感联系，也促进了文化传播与创新发展。</w:t>
      </w:r>
      <w:r>
        <w:rPr>
          <w:sz w:val="32"/>
          <w:szCs w:val="32"/>
        </w:rPr>
        <w:t>&lt;/p&gt;&lt;p&gt;&lt;img src="/static-img/1lCub7nSQClcADfy5sPCyD1S8owdx2n7PEc0MD0YFDDNRgie8htfPCwnnxJllgnvMslBwbI1Q1y65mFJfk0erIBclT12r-ry8jhKuOfIs3Uo1M6EHi8Dc3Lz8cvVslQyXQ6O9G2THkoS4FK3j43-T8OmYDqANFA5_6RjHSHqDbE.jpg"&gt;&lt;/p&gt;&lt;p&gt;</w:t>
      </w:r>
      <w:r>
        <w:rPr>
          <w:sz w:val="32"/>
          <w:szCs w:val="32"/>
        </w:rPr>
        <w:t>总之，久经考验的久久手机娱乐网已成为追求高质量生活方式的一部分，无论你是一个忙碌工作的人、一位技术控还是一个艺术家，都能在这里找到属于自己的乐土。它不只是一个平台，更是一种态度，是一种选择，是一种生活方式。在这个快速变化的大环境下，只要你有勇气去探索，就一定会发现更多未知领域，并从中汲取精华，让你的每一次点击都充满惊喜。</w:t>
      </w:r>
      <w:r>
        <w:rPr>
          <w:sz w:val="32"/>
          <w:szCs w:val="32"/>
        </w:rPr>
        <w:t>&lt;/p&gt;&lt;p&gt;&lt;a href = "/doc/931888-</w:t>
      </w:r>
      <w:r>
        <w:rPr>
          <w:sz w:val="32"/>
          <w:szCs w:val="32"/>
        </w:rPr>
        <w:t>久久手机娱乐网探秘久久手机娱乐网解锁移动乐趣的全新世界</w:t>
      </w:r>
      <w:r>
        <w:rPr>
          <w:sz w:val="32"/>
          <w:szCs w:val="32"/>
        </w:rPr>
        <w:t>.doc" rel="alternate" download="931888-</w:t>
      </w:r>
      <w:r>
        <w:rPr>
          <w:sz w:val="32"/>
          <w:szCs w:val="32"/>
        </w:rPr>
        <w:t>久久手机娱乐网探秘久久手机娱乐网解锁移动乐趣的全新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