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潘金莲龚玥菲电影我和她们的影视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我遇见了她们——潘金莲、龚玥菲。我们的故事就像一部电影，编织着对影视事业的热爱和不懈追求。在这片天地间，我们三人共同演绎了一段难忘的传奇。</w:t>
      </w:r>
      <w:r>
        <w:rPr>
          <w:sz w:val="32"/>
          <w:szCs w:val="32"/>
        </w:rPr>
        <w:t>&lt;/p&gt;&lt;p&gt;&lt;img src="/static-img/3CqTU7rln7Ux4yG0r4n9esLZUefAzzlDp3DEOfEl_SkaBZj9AL7ZsmQ1egyFEKHF.jpg"&gt;&lt;/p&gt;&lt;p&gt;</w:t>
      </w:r>
      <w:r>
        <w:rPr>
          <w:sz w:val="32"/>
          <w:szCs w:val="32"/>
        </w:rPr>
        <w:t>我记得那是一个阳光明媚的下午，当时我还只是一个怀揣梦想的小小观众，偶然间被新潘金莲龚玥菲电影的广告吸引。我走进了那个繁华而神秘的地方，那里是他们工作和生活的地方，也是我未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眼看到潘金莲，她就像一束光芒，照亮了我的心房。她拥有那种让人心动的气质，无论是在剧本背后的策划还是在镜头前面的表演，她都能完美展现出她独有的魅力。而且，她总是那么温柔，对待每一个人都像是最亲近的人一样，这让我深受感染。</w:t>
      </w:r>
      <w:r>
        <w:rPr>
          <w:sz w:val="32"/>
          <w:szCs w:val="32"/>
        </w:rPr>
        <w:t>&lt;/p&gt;&lt;p&gt;&lt;img src="/static-img/iorqGb7G416DKIdQeNX4b8LZUefAzzlDp3DEOfEl_SllVG2NkmLQu9a1b3juBzOjUMe29D8jNnaSNRpK_TuhWIarnB78ALRhJvCt_1OC_NAQLtTHmDq62EnUamudOydt6d4ungWQt1oVrStKug4mug.jpg"&gt;&lt;/p&gt;&lt;p&gt;</w:t>
      </w:r>
      <w:r>
        <w:rPr>
          <w:sz w:val="32"/>
          <w:szCs w:val="32"/>
        </w:rPr>
        <w:t>然后，我遇到了龚玥菲。这位女强人，在行业内外都有着不可思议的地位。她不仅是一位才华横溢的导演，更是一个用实际行动影响社会的人物。我被她的坚持和创新的精神所打动，不禁想要学习更多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建立起了一种特殊的情谊。我们一起讨论电影艺术，分享彼此对行业发展的一些看法，还有那些无数个深夜里谈论未来规划的大话。那时候，我仿佛已经融入到了她们身边，就像是自己也成为了新潘金莲龚玥菲电影的一部分。</w:t>
      </w:r>
      <w:r>
        <w:rPr>
          <w:sz w:val="32"/>
          <w:szCs w:val="32"/>
        </w:rPr>
        <w:t>&lt;/p&gt;&lt;p&gt;&lt;img src="/static-img/4Z3sPk9fNfYJwlm-HXR2qsLZUefAzzlDp3DEOfEl_SllVG2NkmLQu9a1b3juBzOjUMe29D8jNnaSNRpK_TuhWIarnB78ALRhJvCt_1OC_NAQLtTHmDq62EnUamudOydt6d4ungWQt1oVrStKug4mug.jpg"&gt;&lt;/p&gt;&lt;p&gt;</w:t>
      </w:r>
      <w:r>
        <w:rPr>
          <w:sz w:val="32"/>
          <w:szCs w:val="32"/>
        </w:rPr>
        <w:t>现在，每当我听到“新潘金莲龚玥菲电影”这两个字的时候，都会回忆起那些日子，那份纯粹而真挚的情感，让我明白了什么是真正意义上的成功。因为在这个过程中，我学会了如何去追逐自己的梦想，而不是只停留在梦想之外看着别人的辉煌。</w:t>
      </w:r>
      <w:r>
        <w:rPr>
          <w:sz w:val="32"/>
          <w:szCs w:val="32"/>
        </w:rPr>
        <w:t>&lt;/p&gt;&lt;p&gt;&lt;a href = "/doc/931928-</w:t>
      </w:r>
      <w:r>
        <w:rPr>
          <w:sz w:val="32"/>
          <w:szCs w:val="32"/>
        </w:rPr>
        <w:t>新潘金莲龚玥菲电影我和她们的影视奇缘</w:t>
      </w:r>
      <w:r>
        <w:rPr>
          <w:sz w:val="32"/>
          <w:szCs w:val="32"/>
        </w:rPr>
        <w:t>.doc" rel="alternate" download="931928-</w:t>
      </w:r>
      <w:r>
        <w:rPr>
          <w:sz w:val="32"/>
          <w:szCs w:val="32"/>
        </w:rPr>
        <w:t>新潘金莲龚玥菲电影我和她们的影视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