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的逆袭从低谷到巅峰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逆境中的坚韧</w:t>
      </w:r>
      <w:r>
        <w:rPr>
          <w:sz w:val="32"/>
          <w:szCs w:val="32"/>
        </w:rPr>
        <w:t>&lt;/p&gt;&lt;p&gt;&lt;img src="/static-img/A8KIRgFwTKYoX2JDFQpmXcipXgmp5wVFLRnuyuPx8YYvWd5_VVvhe6y1hst0Eghr.jpg"&gt;&lt;/p&gt;&lt;p&gt;</w:t>
      </w:r>
      <w:r>
        <w:rPr>
          <w:sz w:val="32"/>
          <w:szCs w:val="32"/>
        </w:rPr>
        <w:t>在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笔趣阁最新章节中，我们看到主角面对无数挑战时，始终保持着坚定的意志。每当他遭遇失败，他都会从中学习，不断完善自己的技巧和策略。这种逆境中的坚韧不仅让他在竞争中脱颖而出，也成为了其他人学习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智慧的火花</w:t>
      </w:r>
      <w:r>
        <w:rPr>
          <w:sz w:val="32"/>
          <w:szCs w:val="32"/>
        </w:rPr>
        <w:t>&lt;/p&gt;&lt;p&gt;&lt;img src="/static-img/Pcio_Tz5xjhJJLYlK34ipcipXgmp5wVFLRnuyuPx8YYCZ_XoN0CBIkmrt3f0dlhQ6isWOdzDVnQWMHs4kKDLBVkM-_T-sunzHbR_qC8PwS_6LzWnm8uQQ1Geh9vffcnlWlnGbvjOJthmgvduLDJHg53Qpihveo2usLeHx7B1vQk.jpg"&gt;&lt;/p&gt;&lt;p&gt;</w:t>
      </w:r>
      <w:r>
        <w:rPr>
          <w:sz w:val="32"/>
          <w:szCs w:val="32"/>
        </w:rPr>
        <w:t>通过不断地实践和思考，喷泉逐渐掌握了更多高级技能。他能够将这些技能灵活运用于各种不同的场合，从而赢得了胜利。在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笔趣阁最新章节中，每一次成功都是智慧与努力相结合的结果，让读者感受到了他的聪明才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团队合作的力量</w:t>
      </w:r>
      <w:r>
        <w:rPr>
          <w:sz w:val="32"/>
          <w:szCs w:val="32"/>
        </w:rPr>
        <w:t>&lt;/p&gt;&lt;p&gt;&lt;img src="/static-img/j_yQmh2tsNQpFSkbN85H4sipXgmp5wVFLRnuyuPx8YYCZ_XoN0CBIkmrt3f0dlhQ6isWOdzDVnQWMHs4kKDLBVkM-_T-sunzHbR_qC8PwS_6LzWnm8uQQ1Geh9vffcnlWlnGbvjOJthmgvduLDJHg53Qpihveo2usLeHx7B1vQk.jpg"&gt;&lt;/p&gt;&lt;p&gt;</w:t>
      </w:r>
      <w:r>
        <w:rPr>
          <w:sz w:val="32"/>
          <w:szCs w:val="32"/>
        </w:rPr>
        <w:t>虽然喷泉是一个独立的人物，但他懂得团队合作的重要性。在关键时刻，他能够有效地与同伴协作，共同解决问题。这也体现在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笔趣阁最新章节里，他如何带领小组克服难关，以及如何利用每个人的优势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勇气面前行走</w:t>
      </w:r>
      <w:r>
        <w:rPr>
          <w:sz w:val="32"/>
          <w:szCs w:val="32"/>
        </w:rPr>
        <w:t>&lt;/p&gt;&lt;p&gt;&lt;img src="/static-img/7ziYhDtsIxpgwJwXd9Rnm8ipXgmp5wVFLRnuyuPx8YYCZ_XoN0CBIkmrt3f0dlhQ6isWOdzDVnQWMHs4kKDLBVkM-_T-sunzHbR_qC8PwS_6LzWnm8uQQ1Geh9vffcnlWlnGbvjOJthmgvduLDJHg53Qpihveo2usLeHx7B1vQk.jpg"&gt;&lt;/p&gt;&lt;p&gt;</w:t>
      </w:r>
      <w:r>
        <w:rPr>
          <w:sz w:val="32"/>
          <w:szCs w:val="32"/>
        </w:rPr>
        <w:t>在冒险和战斗中，勇气是决定一切的因素。无论是面对强大的敌人还是进入未知领域，喷泉都能展现出极高的情绪稳定性和决心。在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笔趣阁最新章节里，他多次展示了这种超凡脱俗的心理素质，为自己赢得了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不断追求卓越</w:t>
      </w:r>
      <w:r>
        <w:rPr>
          <w:sz w:val="32"/>
          <w:szCs w:val="32"/>
        </w:rPr>
        <w:t>&lt;/p&gt;&lt;p&gt;&lt;img src="/static-img/m_3FWwEtILngBOXZh5wGzMipXgmp5wVFLRnuyuPx8YYCZ_XoN0CBIkmrt3f0dlhQ6isWOdzDVnQWMHs4kKDLBVkM-_T-sunzHbR_qC8PwS_6LzWnm8uQQ1Geh9vffcnlWlnGbvjOJthmgvduLDJHg53Qpihveo2usLeHx7B1vQk.jpg"&gt;&lt;/p&gt;&lt;p&gt;</w:t>
      </w:r>
      <w:r>
        <w:rPr>
          <w:sz w:val="32"/>
          <w:szCs w:val="32"/>
        </w:rPr>
        <w:t>即使取得了一定的成就，喷泉依然没有满足于现状。他总是有着更高目标，对自己提出了更严格要求，这种对于卓越追求的心态也是成功的一大要素。在阅读 喜欢这个词的小说 的过程中，我们可以看到他如何设定目标并且去实现它们，这是一种令人敬佩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影响力广泛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 喇叭们 一起唱歌 成为了一个传奇故事，它激励着无数人去追寻自己的梦想。而这背后，就是我们所说的“影响力”，它不仅限于个人，还包括整个社会文化层面的变革。在探索 喇叭乐器 的历史时，我们发现它经历了许多变化，但其核心价值——表达自我、传递情感，却一直被人们所珍视。</w:t>
      </w:r>
      <w:r>
        <w:rPr>
          <w:sz w:val="32"/>
          <w:szCs w:val="32"/>
        </w:rPr>
        <w:t>&lt;/p&gt;&lt;p&gt;&lt;a href = "/doc/931934-</w:t>
      </w:r>
      <w:r>
        <w:rPr>
          <w:sz w:val="32"/>
          <w:szCs w:val="32"/>
        </w:rPr>
        <w:t>喷泉的逆袭从低谷到巅峰的奇迹之旅</w:t>
      </w:r>
      <w:r>
        <w:rPr>
          <w:sz w:val="32"/>
          <w:szCs w:val="32"/>
        </w:rPr>
        <w:t>.doc" rel="alternate" download="931934-</w:t>
      </w:r>
      <w:r>
        <w:rPr>
          <w:sz w:val="32"/>
          <w:szCs w:val="32"/>
        </w:rPr>
        <w:t>喷泉的逆袭从低谷到巅峰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