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代表泪崩深度阅读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下午，白丝语文课代表小红带着一堆厚重的书本来到图书馆，她计划在此期间完成剩余的阅读任务。由于最近学校对语文成绩要求较高，小红决定采用深度阅读法，以便更快地掌握知识点。</w:t>
      </w:r>
      <w:r>
        <w:rPr>
          <w:sz w:val="32"/>
          <w:szCs w:val="32"/>
        </w:rPr>
        <w:t>&lt;/p&gt;&lt;p&gt;&lt;img src="/static-img/_fhRmI4PdUuF2fHbUDt6alrBGKmHjCRvyTZ7nBoxGxE.jpg"&gt;&lt;/p&gt;&lt;p&gt;</w:t>
      </w:r>
      <w:r>
        <w:rPr>
          <w:sz w:val="32"/>
          <w:szCs w:val="32"/>
        </w:rPr>
        <w:t>小红开始了她的深度阅读之旅。她选了一篇复杂但重要的文章，一边读一边做笔记，一边思考。这项工作看似简单，但实际上需要极大的耐心和毅力。随着时间的推移，小红发现自己越来越投入其中，对于文章中的每一个细节都要仔细琢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小红的情绪却出现了巨大变化。她开始感到疲惫、头痛，并且对于学习失去了兴趣。这时候，她意识到了深度阅读所带来的代价：长时间专注导致身心疲劳，可能会影响日常生活和其他学科课程。</w:t>
      </w:r>
      <w:r>
        <w:rPr>
          <w:sz w:val="32"/>
          <w:szCs w:val="32"/>
        </w:rPr>
        <w:t>&lt;/p&gt;&lt;p&gt;&lt;img src="/static-img/CcYllKJQ1DCeLrSReG3vrACWzYhsDjZPPWP8ecNE5XyUb0H3qNhc-flCi7BptHiXzfFbPdp-pDnTrPupMJYqdM_XdBK242l8OufCHYQMIYl2U-_B0c9B44UE14THAWWhUqzv0fEvEUXUVDLsxoxtiQ.jpg"&gt;&lt;/p&gt;&lt;p&gt;</w:t>
      </w:r>
      <w:r>
        <w:rPr>
          <w:sz w:val="32"/>
          <w:szCs w:val="32"/>
        </w:rPr>
        <w:t>为了解决这个问题，小红尝试调整自己的学习方法。她开始采用分段式学习，即将整个文章分成多个部分，每个部分只花费一定时间进行深入分析，然后休息一下再继续下一部分。这种方法虽然不如一次性全面的效果那么好，但至少让她能够保持一定的心态和体力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为了减少压力，小红也学会了放松技巧，比如短暂地走动或是做一些简单的手部伸展运动，这样可以帮助她恢复精力，同时提高注意力集中能力。此外，她还学会了合理安排作息时间，保证充足睡眠，以便更好地适应长期深度阅读所需的大量认知努力。</w:t>
      </w:r>
      <w:r>
        <w:rPr>
          <w:sz w:val="32"/>
          <w:szCs w:val="32"/>
        </w:rPr>
        <w:t>&lt;/p&gt;&lt;p&gt;&lt;img src="/static-img/L7fElde1ZCXWNhu7-AOisgCWzYhsDjZPPWP8ecNE5XyUb0H3qNhc-flCi7BptHiXzfFbPdp-pDnTrPupMJYqdM_XdBK242l8OufCHYQMIYl2U-_B0c9B44UE14THAWWhUqzv0fEvEUXUVDLsxoxtiQ.jpg"&gt;&lt;/p&gt;&lt;p&gt;</w:t>
      </w:r>
      <w:r>
        <w:rPr>
          <w:sz w:val="32"/>
          <w:szCs w:val="32"/>
        </w:rPr>
        <w:t>尽管如此，当小红再次面临即将结束的一个项目时，她依然感到非常压迫。在完成最后的一些笔记后，她哭着说不能再深了，因为她已经无法承受更多的心理负担。而这，也许正是她应该接受的一个教训——知道何时停止，是一种智慧；而不是盲目追求完美，而忽视自身健康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由于过度努力的小赤脸变得通青色，最终还是因为身体原因不得不中断她的研究工作。但对于那些未曾经历的人来说，这是一个提醒：没有人能永远坚持下去，所以我们必须学会如何照顾自己，在追求知识与理解过程中也不忘自我保护。</w:t>
      </w:r>
      <w:r>
        <w:rPr>
          <w:sz w:val="32"/>
          <w:szCs w:val="32"/>
        </w:rPr>
        <w:t>&lt;/p&gt;&lt;p&gt;&lt;img src="/static-img/ILAYxEsBZp2JSVKgrHktIgCWzYhsDjZPPWP8ecNE5XyUb0H3qNhc-flCi7BptHiXzfFbPdp-pDnTrPupMJYqdM_XdBK242l8OufCHYQMIYl2U-_B0c9B44UE14THAWWhUqzv0fEvEUXUVDLsxoxtiQ.jpg"&gt;&lt;/p&gt;&lt;p&gt;&lt;a href = "/doc/931944-</w:t>
      </w:r>
      <w:r>
        <w:rPr>
          <w:sz w:val="32"/>
          <w:szCs w:val="32"/>
        </w:rPr>
        <w:t>课代表泪崩深度阅读的代价</w:t>
      </w:r>
      <w:r>
        <w:rPr>
          <w:sz w:val="32"/>
          <w:szCs w:val="32"/>
        </w:rPr>
        <w:t>.doc" rel="alternate" download="931944-</w:t>
      </w:r>
      <w:r>
        <w:rPr>
          <w:sz w:val="32"/>
          <w:szCs w:val="32"/>
        </w:rPr>
        <w:t>课代表泪崩深度阅读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