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成黑皮妹子后跟朋友做了我怎么就没想到这次化妆会让我的生活彻底改變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变成黑皮妹子后跟朋友做了</w:t>
      </w:r>
      <w:r>
        <w:rPr>
          <w:sz w:val="32"/>
          <w:szCs w:val="32"/>
        </w:rPr>
        <w:t>&lt;/p&gt;&lt;p&gt;&lt;img src="/static-img/bP0LK-PEIjlSSQXLSBuCHsoz1IR_wf2hzvHha8oxTTZWkR3U0C2mDptROsBv0fQu.jpg"&gt;&lt;/p&gt;&lt;p&gt;</w:t>
      </w:r>
      <w:r>
        <w:rPr>
          <w:sz w:val="32"/>
          <w:szCs w:val="32"/>
        </w:rPr>
        <w:t>记得那天，我和闺蜜们约在咖啡厅见面。我们聊得高兴，谈到了最近流行的美妆产品。她们都说，要是换个肤色，一定会更加时尚有气质。我听了也觉得好玩，就决定试试看。</w:t>
      </w:r>
      <w:r>
        <w:rPr>
          <w:sz w:val="32"/>
          <w:szCs w:val="32"/>
        </w:rPr>
        <w:t>&lt;/p&gt;&lt;p&gt;</w:t>
      </w:r>
      <w:r>
        <w:rPr>
          <w:sz w:val="32"/>
          <w:szCs w:val="32"/>
        </w:rPr>
        <w:t>店里的小姑娘拿出各种各样的化妆品，开始为我进行彩妆。我看着镜子里的自己，原本的肌肤颜色被一层层涂抹上去，渐渐地，我变成了一个完全不同的人——一个黑皮妹子。</w:t>
      </w:r>
      <w:r>
        <w:rPr>
          <w:sz w:val="32"/>
          <w:szCs w:val="32"/>
        </w:rPr>
        <w:t>&lt;/p&gt;&lt;p&gt;&lt;img src="/static-img/mD54Fz-6e9TsRtre_YN8i8oz1IR_wf2hzvHha8oxTTY_wgofwTGGxeh8DHZTb1qb3XxcrvC_i34uscxYrigmDajotUNGd4QrZXiiv2m7jdgG9KMsgBPIKjpl7wXQRlsSoTny8z7_6nfxvY1zf5-iByeL757OybnfZKbdL2kf9XkAuVn4q_R-ezTsUGLXxxRHDBzh0_JbEPgIAcdESV2HDMGvRZLjb9P4fYwgYhNbbz4.jpg"&gt;&lt;/p&gt;&lt;p&gt;</w:t>
      </w:r>
      <w:r>
        <w:rPr>
          <w:sz w:val="32"/>
          <w:szCs w:val="32"/>
        </w:rPr>
        <w:t>看到自己的模样，我不禁笑出了声。这变化真的是太大了！朋友们围着我转，看我的每一个角度，都在讨论这个“魔法”般的效果。其中，有几个还特意问我要不要把这种发型带回家。但是，当她们看到我的眼睛依旧是我熟悉的样子时，又纷纷放弃了这个想法。</w:t>
      </w:r>
      <w:r>
        <w:rPr>
          <w:sz w:val="32"/>
          <w:szCs w:val="32"/>
        </w:rPr>
        <w:t>&lt;/p&gt;&lt;p&gt;</w:t>
      </w:r>
      <w:r>
        <w:rPr>
          <w:sz w:val="32"/>
          <w:szCs w:val="32"/>
        </w:rPr>
        <w:t>当然，这种改变虽然只是暂时的，但它给我们的聚会增添了一份特别。我可以体验一下什么叫做“另一种生活”，感受一下别人的视线对待自己。而且，每个人都是独一无二，不管外表如何改变内心永远不会改变，所以这次经历对我来说是一次非常珍贵的心灵旅行。</w:t>
      </w:r>
      <w:r>
        <w:rPr>
          <w:sz w:val="32"/>
          <w:szCs w:val="32"/>
        </w:rPr>
        <w:t>&lt;/p&gt;&lt;p&gt;&lt;img src="/static-img/f4lHR-R2ZojdWfWFpAQBjMoz1IR_wf2hzvHha8oxTTY_wgofwTGGxeh8DHZTb1qb3XxcrvC_i34uscxYrigmDajotUNGd4QrZXiiv2m7jdgG9KMsgBPIKjpl7wXQRlsSoTny8z7_6nfxvY1zf5-iByeL757OybnfZKbdL2kf9XkAuVn4q_R-ezTsUGLXxxRHDBzh0_JbEPgIAcdESV2HDMGvRZLjb9P4fYwgYhNbbz4.jpg"&gt;&lt;/p&gt;&lt;p&gt;&lt;a href = "/doc/931947-</w:t>
      </w:r>
      <w:r>
        <w:rPr>
          <w:sz w:val="32"/>
          <w:szCs w:val="32"/>
        </w:rPr>
        <w:t>变成黑皮妹子后跟朋友做了我怎么就没想到这次化妆会让我的生活彻底改變呢</w:t>
      </w:r>
      <w:r>
        <w:rPr>
          <w:sz w:val="32"/>
          <w:szCs w:val="32"/>
        </w:rPr>
        <w:t>.doc" rel="alternate" download="931947-</w:t>
      </w:r>
      <w:r>
        <w:rPr>
          <w:sz w:val="32"/>
          <w:szCs w:val="32"/>
        </w:rPr>
        <w:t>变成黑皮妹子后跟朋友做了我怎么就没想到这次化妆会让我的生活彻底改變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