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母亲</w:t>
      </w:r>
      <w:r>
        <w:rPr>
          <w:sz w:val="48"/>
          <w:szCs w:val="48"/>
        </w:rPr>
        <w:t>6</w:t>
      </w:r>
      <w:r>
        <w:rPr>
          <w:sz w:val="48"/>
          <w:szCs w:val="48"/>
        </w:rPr>
        <w:t>在完整有限中字第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的邻居阿姨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朋友的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总是让人联想到那些被时间和岁月温柔地包裹的小故事。它们不复存在，但却如同一串串珍贵的音符，在心间回响。</w:t>
      </w:r>
      <w:r>
        <w:rPr>
          <w:sz w:val="32"/>
          <w:szCs w:val="32"/>
        </w:rPr>
        <w:t>&lt;/p&gt;&lt;p&gt;&lt;img src="/static-img/OYHSJKwgsqCKDuOIOZ2puUQ3ApY7Fa9A5Q25j4vHzZ6qpRSRxPFpDNUzbLTGVmZH.jpg"&gt;&lt;/p&gt;&lt;p&gt;</w:t>
      </w:r>
      <w:r>
        <w:rPr>
          <w:sz w:val="32"/>
          <w:szCs w:val="32"/>
        </w:rPr>
        <w:t>我有一个邻居叫阿姨，她是一个神秘而又独特的人。她总是穿着那件深蓝色的旗袍，一头银白交织的长发随风轻轻飘扬。她的生活就像是一本未曾翻开的书，每个人都对她充满好奇，却又无从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发现了她的秘密。我正在家里整理东西，忽然听到了一阵低声细语。我循声望去，只见阿姨正坐在窗边，用一种只有自己能听懂的话语与外面似乎有人交流。那声音既带着忧愁，又透露出一丝坚定，那种感觉，就像是“朋友的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中的每一个字，都承载着她丰富的情感世界。</w:t>
      </w:r>
      <w:r>
        <w:rPr>
          <w:sz w:val="32"/>
          <w:szCs w:val="32"/>
        </w:rPr>
        <w:t>&lt;/p&gt;&lt;p&gt;&lt;img src="/static-img/ArYhhyU6XV9Q4m6gFxLp6UQ3ApY7Fa9A5Q25j4vHzZ4G3--4Sq22jPmW9r5cVR_mVz97_n6DPfn_kp1FA-xM2TP9uifV-1OuBOe0ukEWH4yyehHdQr7XGwwrSQkFykk88OEUFtJebD-vnPuKHPjDzNqbccSeVjJsR6plbyV1WAAx7MmywS3E2sMzCFPDrZQXPlnw4BXvWCphpvIIZEwwPQ.png"&gt;&lt;/p&gt;&lt;p&gt;</w:t>
      </w:r>
      <w:r>
        <w:rPr>
          <w:sz w:val="32"/>
          <w:szCs w:val="32"/>
        </w:rPr>
        <w:t>后来，我渐渐地了解到，阿姨其实是一个诗人。她用自己的笔触记录下了这个世界上所有美好的东西，以及她内心深处的一切感受。每当夜幕降临，她就会拿出那本写满了“朋友的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完整限”等文字的小册子，开始她的创作之旅。在那个小小的空间里，她用文字构建起了一片属于自己的世界，是那么完整，也那么有限，而这正是她所追求和享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偷偷瞥了一眼她的日记，有些内容让我感到惊讶，那些词汇看似简单，却蕴含深意，如同“完成”的快乐，“限制”的自由，“简洁”的哲学。而这些词汇，就像是在讲述一个关于成长、爱情、友情以及生命意义的大故事，它们以一种特殊方式连接着我们每个人的灵魂，让我们也能够体会到生活中的美好与挑战。</w:t>
      </w:r>
      <w:r>
        <w:rPr>
          <w:sz w:val="32"/>
          <w:szCs w:val="32"/>
        </w:rPr>
        <w:t>&lt;/p&gt;&lt;p&gt;&lt;img src="/static-img/ru1MTyDsCTUMfujMqq5mckQ3ApY7Fa9A5Q25j4vHzZ4G3--4Sq22jPmW9r5cVR_mVz97_n6DPfn_kp1FA-xM2TP9uifV-1OuBOe0ukEWH4yyehHdQr7XGwwrSQkFykk88OEUFtJebD-vnPuKHPjDzNqbccSeVjJsR6plbyV1WAAx7MmywS3E2sMzCFPDrZQXPlnw4BXvWCphpvIIZEwwPQ.png"&gt;&lt;/p&gt;&lt;p&gt;</w:t>
      </w:r>
      <w:r>
        <w:rPr>
          <w:sz w:val="32"/>
          <w:szCs w:val="32"/>
        </w:rPr>
        <w:t>慢慢地，我们之间建立起了一种默契。我开始更关注周围的事物，更愿意倾听他人的声音，而不是只看到表面的繁忙和喧嚣。因为我明白，每个人都有自己的故事，每个故事都是如此珍贵，不仅仅是我认识的一个邻居，还包括你我大家。这就是“朋友的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完整限”给予我们的启示——即使生活中充满变化，我们也要学会去捕捉那些微妙而重要的声音，因为它们才真正定义了我们这一生。</w:t>
      </w:r>
      <w:r>
        <w:rPr>
          <w:sz w:val="32"/>
          <w:szCs w:val="32"/>
        </w:rPr>
        <w:t>&lt;/p&gt;&lt;p&gt;&lt;a href = "/doc/931957-</w:t>
      </w:r>
      <w:r>
        <w:rPr>
          <w:sz w:val="32"/>
          <w:szCs w:val="32"/>
        </w:rPr>
        <w:t>朋友的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的邻居阿姨的秘密生活</w:t>
      </w:r>
      <w:r>
        <w:rPr>
          <w:sz w:val="32"/>
          <w:szCs w:val="32"/>
        </w:rPr>
        <w:t>.doc" rel="alternate" download="931957-</w:t>
      </w:r>
      <w:r>
        <w:rPr>
          <w:sz w:val="32"/>
          <w:szCs w:val="32"/>
        </w:rPr>
        <w:t>朋友的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的邻居阿姨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