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毛毛</w:t>
      </w:r>
      <w:r>
        <w:rPr>
          <w:sz w:val="48"/>
          <w:szCs w:val="48"/>
        </w:rPr>
        <w:t>bgm</w:t>
      </w:r>
      <w:r>
        <w:rPr>
          <w:sz w:val="48"/>
          <w:szCs w:val="48"/>
        </w:rPr>
        <w:t>我和大毛毛的背景音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大毛毛的背景音乐冒险</w:t>
      </w:r>
      <w:r>
        <w:rPr>
          <w:sz w:val="32"/>
          <w:szCs w:val="32"/>
        </w:rPr>
        <w:t>&lt;/p&gt;&lt;p&gt;&lt;img src="/static-img/GRmp7u_IDTt_zZBT0sArTAix0L0NwxNHYmIbxshIHuL6R2Hd7o1lBNOXeipLyc8_.jpg"&gt;&lt;/p&gt;&lt;p&gt;</w:t>
      </w:r>
      <w:r>
        <w:rPr>
          <w:sz w:val="32"/>
          <w:szCs w:val="32"/>
        </w:rPr>
        <w:t>记得初中时，我们班上有个流行的词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毛毛</w:t>
      </w:r>
      <w:r>
        <w:rPr>
          <w:sz w:val="32"/>
          <w:szCs w:val="32"/>
        </w:rPr>
        <w:t>bgm&amp;#34;</w:t>
      </w:r>
      <w:r>
        <w:rPr>
          <w:sz w:val="32"/>
          <w:szCs w:val="32"/>
        </w:rPr>
        <w:t>。它并不仅仅是一串随意组合的字母和数字，而是我们用来形容那些让人心情舒畅、仿佛能够穿越回过去美好时光的背景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每当放学后，大家都会聚集在图书馆的小角落，拿出手机，用耳机听着自己最喜欢的大毛毛</w:t>
      </w:r>
      <w:r>
        <w:rPr>
          <w:sz w:val="32"/>
          <w:szCs w:val="32"/>
        </w:rPr>
        <w:t>bgm</w:t>
      </w:r>
      <w:r>
        <w:rPr>
          <w:sz w:val="32"/>
          <w:szCs w:val="32"/>
        </w:rPr>
        <w:t>。那是一种特别的情感，它不只是音乐，更是我们共同回忆的一部分。每一段旋律都好像带着一个故事，它们让我们的青春充满了诗意。</w:t>
      </w:r>
      <w:r>
        <w:rPr>
          <w:sz w:val="32"/>
          <w:szCs w:val="32"/>
        </w:rPr>
        <w:t>&lt;/p&gt;&lt;p&gt;&lt;img src="/static-img/KHVsrVUbhgkzblR439KqkAix0L0NwxNHYmIbxshIHuIHqHkRKJg0cS8sswC1NuVRRwlaBNypAXa2Oz7Cw9k6rE7J4j-d0ClOF_NUJxTTukq-J8k5Z6v1tGGeX8BGb-Vb.jpg"&gt;&lt;/p&gt;&lt;p&gt;</w:t>
      </w:r>
      <w:r>
        <w:rPr>
          <w:sz w:val="32"/>
          <w:szCs w:val="32"/>
        </w:rPr>
        <w:t>有一天，我偶然间发现了一首新歌，这首歌让我想起了那个时代。我决定把它分享给我的朋友们，让他们也感受一下这份怀旧的情绪。我将其命名为“大毛毛</w:t>
      </w:r>
      <w:r>
        <w:rPr>
          <w:sz w:val="32"/>
          <w:szCs w:val="32"/>
        </w:rPr>
        <w:t>bgm”</w:t>
      </w:r>
      <w:r>
        <w:rPr>
          <w:sz w:val="32"/>
          <w:szCs w:val="32"/>
        </w:rPr>
        <w:t>，并邀请大家一起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那天下午图书馆里响起了各种不同的音色，每个人都似乎找到了属于自己的那一片天空。在这个小小的空间里，我们的心跳同步，仿佛时间再次倒流，让我们的青春重新燃烧起来。</w:t>
      </w:r>
      <w:r>
        <w:rPr>
          <w:sz w:val="32"/>
          <w:szCs w:val="32"/>
        </w:rPr>
        <w:t>&lt;/p&gt;&lt;p&gt;&lt;img src="/static-img/tnacbY0TxWt6wm6qqIt8wwix0L0NwxNHYmIbxshIHuIHqHkRKJg0cS8sswC1NuVRRwlaBNypAXa2Oz7Cw9k6rE7J4j-d0ClOF_NUJxTTukq-J8k5Z6v1tGGeX8BGb-Vb.jpg"&gt;&lt;/p&gt;&lt;p&gt;</w:t>
      </w:r>
      <w:r>
        <w:rPr>
          <w:sz w:val="32"/>
          <w:szCs w:val="32"/>
        </w:rPr>
        <w:t>从此，“大毛毛</w:t>
      </w:r>
      <w:r>
        <w:rPr>
          <w:sz w:val="32"/>
          <w:szCs w:val="32"/>
        </w:rPr>
        <w:t>bgm”</w:t>
      </w:r>
      <w:r>
        <w:rPr>
          <w:sz w:val="32"/>
          <w:szCs w:val="32"/>
        </w:rPr>
        <w:t>不再只是一个简单的词汇，它成为了我们之间无声交流的一种方式，无论何时何地，只要听到这三个字，就会有人默默地点头，他们知道你在说什么，你是在寻找那份曾经深藏于心底的情感，是对往昔岁月温柔的追忆，也是对未来的美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脑前写下这些文字，我心里涌现出一种既温暖又略带忧伤的情绪。这一切，都因为那个简单而又复杂的小词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毛毛</w:t>
      </w:r>
      <w:r>
        <w:rPr>
          <w:sz w:val="32"/>
          <w:szCs w:val="32"/>
        </w:rPr>
        <w:t>bgm&amp;#34;</w:t>
      </w:r>
      <w:r>
        <w:rPr>
          <w:sz w:val="32"/>
          <w:szCs w:val="32"/>
        </w:rPr>
        <w:t>。它不是只属于某个特定年代或某群特定的人，而是一个跨越时间与空间的心灵连接，一种能够唤醒记忆与梦想的力量。</w:t>
      </w:r>
      <w:r>
        <w:rPr>
          <w:sz w:val="32"/>
          <w:szCs w:val="32"/>
        </w:rPr>
        <w:t>&lt;/p&gt;&lt;p&gt;&lt;img src="/static-img/dPQbhPSBJZvh0avMu9HyjAix0L0NwxNHYmIbxshIHuIHqHkRKJg0cS8sswC1NuVRRwlaBNypAXa2Oz7Cw9k6rE7J4j-d0ClOF_NUJxTTukq-J8k5Z6v1tGGeX8BGb-Vb.jpg"&gt;&lt;/p&gt;&lt;p&gt;&lt;a href = "/doc/931987-</w:t>
      </w:r>
      <w:r>
        <w:rPr>
          <w:sz w:val="32"/>
          <w:szCs w:val="32"/>
        </w:rPr>
        <w:t>大毛毛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我和大毛毛的背景音乐冒险</w:t>
      </w:r>
      <w:r>
        <w:rPr>
          <w:sz w:val="32"/>
          <w:szCs w:val="32"/>
        </w:rPr>
        <w:t>.doc" rel="alternate" download="931987-</w:t>
      </w:r>
      <w:r>
        <w:rPr>
          <w:sz w:val="32"/>
          <w:szCs w:val="32"/>
        </w:rPr>
        <w:t>大毛毛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我和大毛毛的背景音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