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苹果未删版苹果公司的软件更新策略与用户期望之间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苹果未删版：为什么用户期待的更新没有到来？</w:t>
      </w:r>
      <w:r>
        <w:rPr>
          <w:sz w:val="32"/>
          <w:szCs w:val="32"/>
        </w:rPr>
        <w:t>&lt;/p&gt;&lt;p&gt;&lt;img src="/static-img/WKuEcXoCDLM__GPt-cFAtcO0QNg3-J8MypIrGXAKJJl-AM3Zat_N74jLSPpXRtkZ.jpg"&gt;&lt;/p&gt;&lt;p&gt;</w:t>
      </w:r>
      <w:r>
        <w:rPr>
          <w:sz w:val="32"/>
          <w:szCs w:val="32"/>
        </w:rPr>
        <w:t>是不是因为苹果公司太过保护自己的利益，忽略了用户对新功能和改进的渴望？在科技界，这样的问题已经成为了一种常态。人们总是期盼着看到更好的产品，但有时候这些好东西似乎永远都无法触及。</w:t>
      </w:r>
      <w:r>
        <w:rPr>
          <w:sz w:val="32"/>
          <w:szCs w:val="32"/>
        </w:rPr>
        <w:t>&lt;/p&gt;&lt;p&gt;</w:t>
      </w:r>
      <w:r>
        <w:rPr>
          <w:sz w:val="32"/>
          <w:szCs w:val="32"/>
        </w:rPr>
        <w:t>为什么苹果未删版成为了一个争议话题？</w:t>
      </w:r>
      <w:r>
        <w:rPr>
          <w:sz w:val="32"/>
          <w:szCs w:val="32"/>
        </w:rPr>
        <w:t>&lt;/p&gt;&lt;p&gt;&lt;img src="/static-img/BqjS79oVGiRm3e-z-4wOpMO0QNg3-J8MypIrGXAKJJnNWiQrBdcrEtDC5B74CfqJKd97E-hNa5YbOcl4Z0xMdg.jpg"&gt;&lt;/p&gt;&lt;p&gt;</w:t>
      </w:r>
      <w:r>
        <w:rPr>
          <w:sz w:val="32"/>
          <w:szCs w:val="32"/>
        </w:rPr>
        <w:t>随着智能手机市场竞争日益激烈，每个厂商都在不断地推出新的技术和创新，以吸引消费者的注意。然而，对于像苹果这样的老牌品牌来说，他们通常会更加小心翼翼地推出新功能，尤其是在软件更新方面。这不仅是因为他们想要确保每次更新都是高质量的，而且也是因为他们希望避免给自己带来负面影响，比如说可能出现的问题或者兼容性问题。</w:t>
      </w:r>
      <w:r>
        <w:rPr>
          <w:sz w:val="32"/>
          <w:szCs w:val="32"/>
        </w:rPr>
        <w:t>&lt;/p&gt;&lt;p&gt;</w:t>
      </w:r>
      <w:r>
        <w:rPr>
          <w:sz w:val="32"/>
          <w:szCs w:val="32"/>
        </w:rPr>
        <w:t>那么，我们可以从哪些角度看待苹果未删版的问题？</w:t>
      </w:r>
      <w:r>
        <w:rPr>
          <w:sz w:val="32"/>
          <w:szCs w:val="32"/>
        </w:rPr>
        <w:t>&lt;/p&gt;&lt;p&gt;&lt;img src="/static-img/PE0vKLvq0erVWGZTM5AAPMO0QNg3-J8MypIrGXAKJJnNWiQrBdcrEtDC5B74CfqJKd97E-hNa5YbOcl4Z0xMdg.jpeg"&gt;&lt;/p&gt;&lt;p&gt;</w:t>
      </w:r>
      <w:r>
        <w:rPr>
          <w:sz w:val="32"/>
          <w:szCs w:val="32"/>
        </w:rPr>
        <w:t>首先，从经济角度来看，任何一次大的软件更新都会涉及大量的人力物力投入。而如果这次更新并没有达到预期效果，那么这种投入就显得无形中浪费了。此外，考虑到许多用户购买的是以长期为基础的设备，而不是短期内需要频繁变换设备的人们，所以对于稳定性的追求自然也是一大考量因素。</w:t>
      </w:r>
      <w:r>
        <w:rPr>
          <w:sz w:val="32"/>
          <w:szCs w:val="32"/>
        </w:rPr>
        <w:t>&lt;/p&gt;&lt;p&gt;</w:t>
      </w:r>
      <w:r>
        <w:rPr>
          <w:sz w:val="32"/>
          <w:szCs w:val="32"/>
        </w:rPr>
        <w:t>其次，从用户体验角度分析，这意味着即使是最忠实的客户，也会感到被忽视，因为他们期待的是最新最好的服务。在这个快速变化的时代，信息流通速度快得令人难以跟上，如果不能迅速适应，就容易落后于时代。因此，无论是在硬件还是软件层面，都必须保持一致、持续不断地进行升级和改进。</w:t>
      </w:r>
      <w:r>
        <w:rPr>
          <w:sz w:val="32"/>
          <w:szCs w:val="32"/>
        </w:rPr>
        <w:t>&lt;/p&gt;&lt;p&gt;&lt;img src="/static-img/0iAgvAAO8pJb_tgtbXNsasO0QNg3-J8MypIrGXAKJJnNWiQrBdcrEtDC5B74CfqJKd97E-hNa5YbOcl4Z0xMdg.jpg"&gt;&lt;/p&gt;&lt;p&gt;</w:t>
      </w:r>
      <w:r>
        <w:rPr>
          <w:sz w:val="32"/>
          <w:szCs w:val="32"/>
        </w:rPr>
        <w:t>再者，从公平竞争角度思考，即便是一个巨头企业也不应该滥用自己的市场占有率，不让其他公司有机会发挥优势。这对于整个行业而言是不利的，因为它阻碍了技术进步和创新的发展。而且，它也限制了消费者的选择空间，使得市场变得更加单一化。</w:t>
      </w:r>
      <w:r>
        <w:rPr>
          <w:sz w:val="32"/>
          <w:szCs w:val="32"/>
        </w:rPr>
        <w:t>&lt;/p&gt;&lt;p&gt;</w:t>
      </w:r>
      <w:r>
        <w:rPr>
          <w:sz w:val="32"/>
          <w:szCs w:val="32"/>
        </w:rPr>
        <w:t>最后，在全球化背景下，还需要考虑文化差异与地区需求。如果某个特定的功能或版本并不适合所有地区，那么就不应该强行推广，而应该根据不同地区提供不同的解决方案。这不仅能提升满意度，也能展现企业对多元文化尊重的一份姿态。</w:t>
      </w:r>
      <w:r>
        <w:rPr>
          <w:sz w:val="32"/>
          <w:szCs w:val="32"/>
        </w:rPr>
        <w:t>&lt;/p&gt;&lt;p&gt;&lt;img src="/static-img/eHXFAY1D-eQivkd8lGEOycO0QNg3-J8MypIrGXAKJJnNWiQrBdcrEtDC5B74CfqJKd97E-hNa5YbOcl4Z0xMdg.jpg"&gt;&lt;/p&gt;&lt;p&gt;</w:t>
      </w:r>
      <w:r>
        <w:rPr>
          <w:sz w:val="32"/>
          <w:szCs w:val="32"/>
        </w:rPr>
        <w:t>综上所述，虽然我们可以理解</w:t>
      </w:r>
      <w:r>
        <w:rPr>
          <w:sz w:val="32"/>
          <w:szCs w:val="32"/>
        </w:rPr>
        <w:t>apple</w:t>
      </w:r>
      <w:r>
        <w:rPr>
          <w:sz w:val="32"/>
          <w:szCs w:val="32"/>
        </w:rPr>
        <w:t>作为一个领导者在管理策略上的谨慎之举，但同时我们也要认识到这是如何影响到了用户体验以及行业整体发展的一个重要案例。只有通过不断地调整策略与行动，我们才能真正实现“</w:t>
      </w:r>
      <w:r>
        <w:rPr>
          <w:sz w:val="32"/>
          <w:szCs w:val="32"/>
        </w:rPr>
        <w:t>apple</w:t>
      </w:r>
      <w:r>
        <w:rPr>
          <w:sz w:val="32"/>
          <w:szCs w:val="32"/>
        </w:rPr>
        <w:t>未删版”的理想状态——既满足自身需求，又能够最大限度地满足消费者的要求。在这个过程中，一切都始终围绕着一个核心目标：打造更完美、更贴近人的产品与服务。</w:t>
      </w:r>
      <w:r>
        <w:rPr>
          <w:sz w:val="32"/>
          <w:szCs w:val="32"/>
        </w:rPr>
        <w:t>&lt;/p&gt;&lt;p&gt;&lt;a href = "/doc/932053-</w:t>
      </w:r>
      <w:r>
        <w:rPr>
          <w:sz w:val="32"/>
          <w:szCs w:val="32"/>
        </w:rPr>
        <w:t>苹果未删版苹果公司的软件更新策略与用户期望之间的矛盾</w:t>
      </w:r>
      <w:r>
        <w:rPr>
          <w:sz w:val="32"/>
          <w:szCs w:val="32"/>
        </w:rPr>
        <w:t>.doc" rel="alternate" download="932053-</w:t>
      </w:r>
      <w:r>
        <w:rPr>
          <w:sz w:val="32"/>
          <w:szCs w:val="32"/>
        </w:rPr>
        <w:t>苹果未删版苹果公司的软件更新策略与用户期望之间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