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上体育课课被弄了一节课我今天在体育课上遭遇了意想不到的麻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在体育课上遭遇了意想不到的麻烦。事情是这样的，当我们一大早就被老师带到操场上的时候，我就感觉今天不太对劲。我坐在教练的脚下，正准备开始我们的课程，突然一阵风吹来，一位同学的书包打开了。</w:t>
      </w:r>
      <w:r>
        <w:rPr>
          <w:sz w:val="32"/>
          <w:szCs w:val="32"/>
        </w:rPr>
        <w:t>&lt;/p&gt;&lt;p&gt;&lt;img src="/static-img/MzRQo3mkHWJEzI_xVXFfOvo6mcj-0ay9BBDcGCmyOpKdMVh2eD5gJA6HgcjIBfVf.png"&gt;&lt;/p&gt;&lt;p&gt;</w:t>
      </w:r>
      <w:r>
        <w:rPr>
          <w:sz w:val="32"/>
          <w:szCs w:val="32"/>
        </w:rPr>
        <w:t>那位同学慌忙地想要收拾，但书包里东西乱七八糟的，根本找不到要找的东西。这时候，那个意外闯入我们的竟然是一只小狗，它似乎是在操场上玩耍，被书包吓到了，所以躲到了我的身后。</w:t>
      </w:r>
      <w:r>
        <w:rPr>
          <w:sz w:val="32"/>
          <w:szCs w:val="32"/>
        </w:rPr>
        <w:t>&lt;/p&gt;&lt;p&gt;</w:t>
      </w:r>
      <w:r>
        <w:rPr>
          <w:sz w:val="32"/>
          <w:szCs w:val="32"/>
        </w:rPr>
        <w:t>我本以为这只是偶然的事情，但是就在这时，小狗又一次出现了，它看起来很饿，而且显得有些可怜。它走近我，然后用头蹭着我的手臂，用眼神向我求助。我感到心软，不忍心赶走它。</w:t>
      </w:r>
      <w:r>
        <w:rPr>
          <w:sz w:val="32"/>
          <w:szCs w:val="32"/>
        </w:rPr>
        <w:t>&lt;/p&gt;&lt;p&gt;&lt;img src="/static-img/AqYKMA-EDKOC80nNkm4rvvo6mcj-0ay9BBDcGCmyOpKvgW1_lmNGbffnfPFm379UXle9s9RJzMowqy9QXGFWWDeZ-lP8wsyaIb9Mn9vyaGVn13_75eiqIs14Y4PNXdokY8xyeuxKKHL0dcq1oO0IwpN_aY2wPtK6Uuxh5Zm67vRv247QFnKKBRV7QYfOHags9Oe3xVC6eQBZM7SS_VHl1mSozXzb1LvYVj-iprN-jQY.png"&gt;&lt;/p&gt;&lt;p&gt;</w:t>
      </w:r>
      <w:r>
        <w:rPr>
          <w:sz w:val="32"/>
          <w:szCs w:val="32"/>
        </w:rPr>
        <w:t>于是，我们的一节体育课，就这样变成了一个寻找小狗家主人的过程。教练虽然有点不高兴，但也明白这是不可避免的事情。他决定暂停课程，让我们一起帮助这个迷路的小动物找到回家的路。</w:t>
      </w:r>
      <w:r>
        <w:rPr>
          <w:sz w:val="32"/>
          <w:szCs w:val="32"/>
        </w:rPr>
        <w:t>&lt;/p&gt;&lt;p&gt;</w:t>
      </w:r>
      <w:r>
        <w:rPr>
          <w:sz w:val="32"/>
          <w:szCs w:val="32"/>
        </w:rPr>
        <w:t>经过了一番努力，我们终于在附近的一个居民区找到小狗的主人。那位女孩非常感激我们，并且还邀请我们去她家喝点水解渴。她说，如果不是我们的帮助，她可能还不知道自己的宠物跑丢了呢。</w:t>
      </w:r>
      <w:r>
        <w:rPr>
          <w:sz w:val="32"/>
          <w:szCs w:val="32"/>
        </w:rPr>
        <w:t>&lt;/p&gt;&lt;p&gt;&lt;img src="/static-img/e7tYNygiEvQ0VNaMf9gIz_o6mcj-0ay9BBDcGCmyOpKvgW1_lmNGbffnfPFm379UXle9s9RJzMowqy9QXGFWWDeZ-lP8wsyaIb9Mn9vyaGVn13_75eiqIs14Y4PNXdokY8xyeuxKKHL0dcq1oO0IwpN_aY2wPtK6Uuxh5Zm67vRv247QFnKKBRV7QYfOHags9Oe3xVC6eQBZM7SS_VHl1mSozXzb1LvYVj-iprN-jQY.png"&gt;&lt;/p&gt;&lt;p&gt;</w:t>
      </w:r>
      <w:r>
        <w:rPr>
          <w:sz w:val="32"/>
          <w:szCs w:val="32"/>
        </w:rPr>
        <w:t>回到学校后，我们继续进行原定的体育活动。但是那个经历让我意识到，即使是在最简单的事情发生错误的时候，也许会有意想不到的人和事出现，让原本平静的一天变得充满惊喜。而对于那个迷失的小狗来说，这一定是一个充满冒险和新奇体验的小日子。</w:t>
      </w:r>
      <w:r>
        <w:rPr>
          <w:sz w:val="32"/>
          <w:szCs w:val="32"/>
        </w:rPr>
        <w:t>&lt;/p&gt;&lt;p&gt;&lt;a href = "/doc/932084-</w:t>
      </w:r>
      <w:r>
        <w:rPr>
          <w:sz w:val="32"/>
          <w:szCs w:val="32"/>
        </w:rPr>
        <w:t>渺渺上体育课课被弄了一节课我今天在体育课上遭遇了意想不到的麻烦</w:t>
      </w:r>
      <w:r>
        <w:rPr>
          <w:sz w:val="32"/>
          <w:szCs w:val="32"/>
        </w:rPr>
        <w:t>.doc" rel="alternate" download="932084-</w:t>
      </w:r>
      <w:r>
        <w:rPr>
          <w:sz w:val="32"/>
          <w:szCs w:val="32"/>
        </w:rPr>
        <w:t>渺渺上体育课课被弄了一节课我今天在体育课上遭遇了意想不到的麻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