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那里的水好甜寻觅童话般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有一首歌的旋律和词句总是让我心情愉悦，那就是“宝贝你那里的水好甜”。这不仅是一句简单的话，它背后蕴含着对美好生活的一种向往，对于那些纯真的、无忧无虑的日子的一种怀念。</w:t>
      </w:r>
      <w:r>
        <w:rPr>
          <w:sz w:val="32"/>
          <w:szCs w:val="32"/>
        </w:rPr>
        <w:t>&lt;/p&gt;&lt;p&gt;&lt;img src="/static-img/nMGOTaA7TqfZ5UR_qVDfsorLVu59ISMaNvZT_qqI7c2gWgR47YnX-F_Vi0YJP6Qz.jp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夏天开始。那时候，我是一个十几岁的小男孩，夏天意味着放假，意味着自由。我和几个小伙伴常常会去附近的一个湖边玩耍，那个湖面清澈见底，就像镜子一样反射着周围的景色。我们会在那里捕鱼、划船，也经常听大人们说起那个湖里有一个传说：湖水中藏有神秘力量，只要喝了它，你就能拥有最美好的未来。</w:t>
      </w:r>
      <w:r>
        <w:rPr>
          <w:sz w:val="32"/>
          <w:szCs w:val="32"/>
        </w:rPr>
        <w:t>&lt;/p&gt;&lt;p&gt;&lt;img src="/static-img/DebQK7cIRczEYVZu7wum44rLVu59ISMaNvZT_qqI7c3Ah6iavLLt_t7FzjL9GKt0l_X7lp-_ngQ1fR_0-bNV2xvV9QrmrUI6VM6PI7Zhb0WpJ0TXPp6DH3arSxPtrDBc.jpg"&gt;&lt;/p&gt;&lt;p&gt;</w:t>
      </w:r>
      <w:r>
        <w:rPr>
          <w:sz w:val="32"/>
          <w:szCs w:val="32"/>
        </w:rPr>
        <w:t>童话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每当晚上，我们都会围坐在火堆旁，用木棍画出星辰图案，看着夜空中的繁星点点，仿佛能够触及到那些遥远的地方。那种感觉，就像是置身于一个巨大的魔法世界里，每个人都似乎拥有一片属于自己的仙境。而那个时期，也许正是我生命中最为真实而又浪漫的时光。</w:t>
      </w:r>
      <w:r>
        <w:rPr>
          <w:sz w:val="32"/>
          <w:szCs w:val="32"/>
        </w:rPr>
        <w:t>&lt;/p&gt;&lt;p&gt;&lt;img src="/static-img/Vi1r5Rsi8ONGaYb5z7K4l4rLVu59ISMaNvZT_qqI7c3Ah6iavLLt_t7FzjL9GKt0l_X7lp-_ngQ1fR_0-bNV2xvV9QrmrUI6VM6PI7Zhb0WpJ0TXPp6DH3arSxPtrDBc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成长为了一名年轻人，而那个湖已经成为过去的情节。但“宝贝你那里的水好甜”这句话，却始终留在我的脑海中。当我踏上求学与工作的人生旅程时，这句话成了我心中的座右铭。在这个快速变化的世界里，我不断地追寻自己的人生目标，不断地探索新的领域，无论是在学习上还是职业发展上，都像是在找寻那个湖泊中的神秘力量。</w:t>
      </w:r>
      <w:r>
        <w:rPr>
          <w:sz w:val="32"/>
          <w:szCs w:val="32"/>
        </w:rPr>
        <w:t>&lt;/p&gt;&lt;p&gt;&lt;img src="/static-img/aYwwvCp1Gz_fPQpJR9aQAYrLVu59ISMaNvZT_qqI7c3Ah6iavLLt_t7FzjL9GKt0l_X7lp-_ngQ1fR_0-bNV2xvV9QrmrUI6VM6PI7Zhb0WpJ0TXPp6DH3arSxPtrDBc.jpg"&gt;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节奏、高压力的现代社会中，我们很容易迷失自我，忘记了最初的心愿与梦想。那一句“宝贝你那里的水好甜”，如同一股清泉，将我们带回到了最初纯真的自己。它提醒我们，不管多么忙碌或是困难，都要停下来思考，是什么让我们的内心充满温暖和希望？</w:t>
      </w:r>
      <w:r>
        <w:rPr>
          <w:sz w:val="32"/>
          <w:szCs w:val="32"/>
        </w:rPr>
        <w:t>&lt;/p&gt;&lt;p&gt;&lt;img src="/static-img/e1MhXxkAX4XFbEyXLFZuForLVu59ISMaNvZT_qqI7c3Ah6iavLLt_t7FzjL9GKt0l_X7lp-_ngQ1fR_0-bNV2xvV9QrmrUI6VM6PI7Zhb0WpJ0TXPp6DH3arSxPtrDBc.jpg"&gt;&lt;/p&gt;&lt;p&gt;</w:t>
      </w:r>
      <w:r>
        <w:rPr>
          <w:sz w:val="32"/>
          <w:szCs w:val="32"/>
        </w:rPr>
        <w:t>传承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贝你那里的水好甜”也是一种对未来的寄托。这句话可以用来形容父母对孩子所持有的深厚感情，如同他们给予孩子最好的教育和环境，让他们在茫茫人海中找到属于自己的方向。这种爱，是一种无私且永恒的支持，让孩子们能够在任何环境下都能找到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现实社会的大潮面前，我意识到“宝贝你那里的水好甜”不仅仅是一句歌词，更是对于生命本质的一种理解，它提醒我们，无论走到哪里，都应该保持内心深处善良与热情，就像儿时那样，即使身处繁华都市，也能找到属于自己的宁静之地，从而创造出更美好的今天。这，就是真正意义上的丰富人生的艺术吧。</w:t>
      </w:r>
      <w:r>
        <w:rPr>
          <w:sz w:val="32"/>
          <w:szCs w:val="32"/>
        </w:rPr>
        <w:t>&lt;/p&gt;&lt;p&gt;&lt;a href = "/doc/932090-</w:t>
      </w:r>
      <w:r>
        <w:rPr>
          <w:sz w:val="32"/>
          <w:szCs w:val="32"/>
        </w:rPr>
        <w:t>宝贝你那里的水好甜寻觅童话般的生活</w:t>
      </w:r>
      <w:r>
        <w:rPr>
          <w:sz w:val="32"/>
          <w:szCs w:val="32"/>
        </w:rPr>
        <w:t>.doc" rel="alternate" download="932090-</w:t>
      </w:r>
      <w:r>
        <w:rPr>
          <w:sz w:val="32"/>
          <w:szCs w:val="32"/>
        </w:rPr>
        <w:t>宝贝你那里的水好甜寻觅童话般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