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血缘儿子的成长与父亲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和儿子一起去公园散步。孩子兴奋地跑着玩耍，而父亲则坐在长椅上静静地看着他。突然，一位老者走过来，微笑着对父亲说：“儿子你比你爸的都大了。”</w:t>
      </w:r>
      <w:r>
        <w:rPr>
          <w:sz w:val="32"/>
          <w:szCs w:val="32"/>
        </w:rPr>
        <w:t>&lt;/p&gt;&lt;p&gt;&lt;img src="/static-img/ntF3TKEFaxd-GrcDxRjqx6x2TCrJM6pIGkBYQCXtqEc.jpeg"&gt;&lt;/p&gt;&lt;p&gt;</w:t>
      </w:r>
      <w:r>
        <w:rPr>
          <w:sz w:val="32"/>
          <w:szCs w:val="32"/>
        </w:rPr>
        <w:t>这个简单的话语，却触动了父亲的心弦。他回想起自己年轻时与父母的关系，以及自己成长过程中的困难与挑战。这句话让他意识到，即使是现在，他也还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血缘：儿子的成长与父亲的自省》</w:t>
      </w:r>
      <w:r>
        <w:rPr>
          <w:sz w:val="32"/>
          <w:szCs w:val="32"/>
        </w:rPr>
        <w:t>&lt;/p&gt;&lt;p&gt;&lt;img src="/static-img/MNr79ltoxXLSAaJjvPqSsytzqLa3cgvJ6IRlRDSMSUbd50GBRwdI-9x5h_ePczlDr94hPjwXdNYuOOsZv_qZcUxWy4qC6YmRYmpPJR0DwzC6QB9ksRVFPSvvhR2vBtseqZWyk6RxHLc5WFxh1vGpYCvU4GJHISQozd1l8dcNjGo.jpeg"&gt;&lt;/p&gt;&lt;p&gt;</w:t>
      </w:r>
      <w:r>
        <w:rPr>
          <w:sz w:val="32"/>
          <w:szCs w:val="32"/>
        </w:rPr>
        <w:t>当我们提及“儿子你比你爸的都大”这句话时，我们不仅是在谈论年龄上的差距，更是在探讨人生的意义、责任感和对未来的期许。在这个故事中，老者的言语并非是简单的一句闲聊，它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脉里的承诺》</w:t>
      </w:r>
      <w:r>
        <w:rPr>
          <w:sz w:val="32"/>
          <w:szCs w:val="32"/>
        </w:rPr>
        <w:t>&lt;/p&gt;&lt;p&gt;&lt;img src="/static-img/uBC3RF5pSL5JVWTmZDG1kytzqLa3cgvJ6IRlRDSMSUbd50GBRwdI-9x5h_ePczlDr94hPjwXdNYuOOsZv_qZcUxWy4qC6YmRYmpPJR0DwzC6QB9ksRVFPSvvhR2vBtseqZWyk6RxHLc5WFxh1vGpYCvU4GJHISQozd1l8dcNjGo.jpg"&gt;&lt;/p&gt;&lt;p&gt;</w:t>
      </w:r>
      <w:r>
        <w:rPr>
          <w:sz w:val="32"/>
          <w:szCs w:val="32"/>
        </w:rPr>
        <w:t>在我看来，每一位父母都是通过自己的努力和牺牲，为孩子创造了一个温暖而安全的地方。他们用汗水浇灌出希望，用爱心点亮道路。而作为孩子，我们有责任继续前行，不断超越既有的境界，以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里的进步》</w:t>
      </w:r>
      <w:r>
        <w:rPr>
          <w:sz w:val="32"/>
          <w:szCs w:val="32"/>
        </w:rPr>
        <w:t>&lt;/p&gt;&lt;p&gt;&lt;img src="/static-img/Uu9g2UbhKc3Hhn_Dz06kXitzqLa3cgvJ6IRlRDSMSUbd50GBRwdI-9x5h_ePczlDr94hPjwXdNYuOOsZv_qZcUxWy4qC6YmRYmpPJR0DwzC6QB9ksRVFPSvvhR2vBtseqZWyk6RxHLc5WFxh1vGpYCvU4GJHISQozd1l8dcNjGo.png"&gt;&lt;/p&gt;&lt;p&gt;</w:t>
      </w:r>
      <w:r>
        <w:rPr>
          <w:sz w:val="32"/>
          <w:szCs w:val="32"/>
        </w:rPr>
        <w:t>随着时间流逝，我逐渐明白了“儿子你比你爸的都大”的真正含义。我开始思考如何成为那个能引领我弟弟向更好的方向发展的人。我开始更多地参与家务，学习新的技能，并尝试解决一些家庭的问题。这是我对过去缺乏责任感的一种补偿，也是一种自我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里的展望》</w:t>
      </w:r>
      <w:r>
        <w:rPr>
          <w:sz w:val="32"/>
          <w:szCs w:val="32"/>
        </w:rPr>
        <w:t>&lt;/p&gt;&lt;p&gt;&lt;img src="/static-img/UUMxDF4M7Nz-2w936oDD2CtzqLa3cgvJ6IRlRDSMSUbd50GBRwdI-9x5h_ePczlDr94hPjwXdNYuOOsZv_qZcUxWy4qC6YmRYmpPJR0DwzC6QB9ksRVFPSvvhR2vBtseqZWyk6RxHLc5WFxh1vGpYCvU4GJHISQozd1l8dcNjGo.png"&gt;&lt;/p&gt;&lt;p&gt;</w:t>
      </w:r>
      <w:r>
        <w:rPr>
          <w:sz w:val="32"/>
          <w:szCs w:val="32"/>
        </w:rPr>
        <w:t>然而，在追求个人成长的同时，我们也要记得回馈给社会。如果每个家庭成员都能够像我这样积极向上，那么整个社会都会变得更加美好。我们需要教育下一代学会关怀别人，让他们知道帮助他人的快乐，从而培养出更加包容、宽广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里的启示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你比你爸的都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对年轻人的鼓励，更是一次反思。当我们站在高山之巅，看那遥远的小径时，或许会发现，真正重要的是不断攀登，而不是停留在原地。这就是生活教我们的宝贵财富——无尽可能，无限潜力，只要不放弃，就没有什么是不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听到那句熟悉的话，“兒子，你比你的爹還大的”，我的内心充满了感激与决心。我决定用这份力量去影响更多的人，用行动去证明这一句简单的话背后所包含的情感和价值观，这将是我永恒的情感纽带，与那些曾经支持过我的人之间相互连接。</w:t>
      </w:r>
      <w:r>
        <w:rPr>
          <w:sz w:val="32"/>
          <w:szCs w:val="32"/>
        </w:rPr>
        <w:t>&lt;/p&gt;&lt;p&gt;&lt;a href = "/doc/932103-</w:t>
      </w:r>
      <w:r>
        <w:rPr>
          <w:sz w:val="32"/>
          <w:szCs w:val="32"/>
        </w:rPr>
        <w:t>超越血缘儿子的成长与父亲的自省</w:t>
      </w:r>
      <w:r>
        <w:rPr>
          <w:sz w:val="32"/>
          <w:szCs w:val="32"/>
        </w:rPr>
        <w:t>.doc" rel="alternate" download="932103-</w:t>
      </w:r>
      <w:r>
        <w:rPr>
          <w:sz w:val="32"/>
          <w:szCs w:val="32"/>
        </w:rPr>
        <w:t>超越血缘儿子的成长与父亲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