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驾驶秒湿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渺渺驾驶：秒湿探秘</w:t>
      </w:r>
      <w:r>
        <w:rPr>
          <w:sz w:val="32"/>
          <w:szCs w:val="32"/>
        </w:rPr>
        <w:t>&lt;/p&gt;&lt;p&gt;&lt;img src="/static-img/tz9VKiHP_kcIhVhCFpS_DdpWXdyvQ9kuhb0TRDH9gWIqraHEjTQiGKEkK4WHfEE_.png"&gt;&lt;/p&gt;&lt;p&gt;</w:t>
      </w:r>
      <w:r>
        <w:rPr>
          <w:sz w:val="32"/>
          <w:szCs w:val="32"/>
        </w:rPr>
        <w:t>渺渺驾驶技术的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秒湿渺渺是现代汽车技术中的一种创新应用，它通过高科技手段实现了在雨水或雾气环境下，车辆能够保持清晰视线的功能。这项技术主要依靠先进的传感器和显示系统来实现。传感器能够实时监测周围环境的湿度和光线情况，并将这些数据发送给中央处理单元进行分析。而中央处理单元则会根据分析结果，调整前后灯光的亮度和颜色，以达到最佳照明效果。</w:t>
      </w:r>
      <w:r>
        <w:rPr>
          <w:sz w:val="32"/>
          <w:szCs w:val="32"/>
        </w:rPr>
        <w:t>&lt;/p&gt;&lt;p&gt;&lt;img src="/static-img/z99RVObFp0y11E4VTVSeqNpWXdyvQ9kuhb0TRDH9gWIFSPzrPqIr_qnihO4w8hh0AG_XY2eXt2Uk-2vgXlAfxE-RMfMYXrZyf2RngZkDZaJtL7GtMXaQSahN8AdpuewGQHStgAIa0M594NHfTo6eMm571EpiRKc7bLUy9Ta-TBE.png"&gt;&lt;/p&gt;&lt;p&gt;</w:t>
      </w:r>
      <w:r>
        <w:rPr>
          <w:sz w:val="32"/>
          <w:szCs w:val="32"/>
        </w:rPr>
        <w:t>游戏化操作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渺驾驶不仅仅是一项技术应用，它还融入了一些游戏元素，让驾驶过程更加有趣且易于操作。例如，通过动态图形界面展示雨滴模拟效果，使得司机可以更直观地感受到外部环境；或者采用互动式提示系统，比如通过音效反馈来引导司机注意到前方路况变化等。这样的设计不仅提高了安全性，还增加了驾驶乐趣。</w:t>
      </w:r>
      <w:r>
        <w:rPr>
          <w:sz w:val="32"/>
          <w:szCs w:val="32"/>
        </w:rPr>
        <w:t>&lt;/p&gt;&lt;p&gt;&lt;img src="/static-img/-7mtEOGLFnaDZEdG_AVO-NpWXdyvQ9kuhb0TRDH9gWIFSPzrPqIr_qnihO4w8hh0AG_XY2eXt2Uk-2vgXlAfxE-RMfMYXrZyf2RngZkDZaJtL7GtMXaQSahN8AdpuewGQHStgAIa0M594NHfTo6eMm571EpiRKc7bLUy9Ta-TBE.png"&gt;&lt;/p&gt;&lt;p&gt;</w:t>
      </w:r>
      <w:r>
        <w:rPr>
          <w:sz w:val="32"/>
          <w:szCs w:val="32"/>
        </w:rPr>
        <w:t>安全性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恶劣天气条件下的行车风险非常高，但开车秒湿渺渊解决了这一问题。它通过精准控制头灯、尾灯以及转向灯，从而在低光条件下提供更好的可见性，同时也为其他道路使用者提供足够时间做出反应。在遇到急转弯或紧急刹车的情况下，这项技术能及时调整照明模式，为司机提供更多时间做出反应。</w:t>
      </w:r>
      <w:r>
        <w:rPr>
          <w:sz w:val="32"/>
          <w:szCs w:val="32"/>
        </w:rPr>
        <w:t>&lt;/p&gt;&lt;p&gt;&lt;img src="/static-img/CQSXzkjBitL7wTPjoB8_2dpWXdyvQ9kuhb0TRDH9gWIFSPzrPqIr_qnihO4w8hh0AG_XY2eXt2Uk-2vgXlAfxE-RMfMYXrZyf2RngZkDZaJtL7GtMXaQSahN8AdpuewGQHStgAIa0M594NHfTo6eMm571EpiRKc7bLUy9Ta-TBE.png"&gt;&lt;/p&gt;&lt;p&gt;</w:t>
      </w:r>
      <w:r>
        <w:rPr>
          <w:sz w:val="32"/>
          <w:szCs w:val="32"/>
        </w:rPr>
        <w:t>环境适应性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带来的极端天气事件频发，对于汽车制造商来说，要确保产品能适应各种恶劣天气成为首要任务之一。开车秒湿渊正是这种需求的一个体现，它为未来汽车市场注入新的活力，也推动着整体交通安全水平的提升。</w:t>
      </w:r>
      <w:r>
        <w:rPr>
          <w:sz w:val="32"/>
          <w:szCs w:val="32"/>
        </w:rPr>
        <w:t>&lt;/p&gt;&lt;p&gt;&lt;img src="/static-img/_QW5LyMxwCn9DWhe3n6OBtpWXdyvQ9kuhb0TRDH9gWIFSPzrPqIr_qnihO4w8hh0AG_XY2eXt2Uk-2vgXlAfxE-RMfMYXrZyf2RngZkDZaJtL7GtMXaQSahN8AdpuewGQHStgAIa0M594NHfTo6eMm571EpiRKc7bLUy9Ta-TBE.png"&gt;&lt;/p&gt;&lt;p&gt;</w:t>
      </w:r>
      <w:r>
        <w:rPr>
          <w:sz w:val="32"/>
          <w:szCs w:val="32"/>
        </w:rPr>
        <w:t>用户满意度与品牌形象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对舒适、便捷、安全这三大方面都有很高要求，而开车秒湿特性直接关系到这三个方面。在满足用户基本需求之余，还能以其独特优势提升品牌形象，增强消费者的归属感和忠诚度。这对于企业来说，无疑是一个巨大的市场竞争力加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智能时代后，随着自动驾驶技术日益成熟，将会出现更多类似开车秒湿这样的小型创新项目。此外，由于未来的自动化程度可能远超当前，我们需要不断优化相关算法以适应新场景，这无疑也是一个值得深思的问题。但同时，也意味着人类对科技开发能力的一次重大考验。</w:t>
      </w:r>
      <w:r>
        <w:rPr>
          <w:sz w:val="32"/>
          <w:szCs w:val="32"/>
        </w:rPr>
        <w:t>&lt;/p&gt;&lt;p&gt;&lt;a href = "/doc/932129-</w:t>
      </w:r>
      <w:r>
        <w:rPr>
          <w:sz w:val="32"/>
          <w:szCs w:val="32"/>
        </w:rPr>
        <w:t>渺渺驾驶秒湿探秘</w:t>
      </w:r>
      <w:r>
        <w:rPr>
          <w:sz w:val="32"/>
          <w:szCs w:val="32"/>
        </w:rPr>
        <w:t>.doc" rel="alternate" download="932129-</w:t>
      </w:r>
      <w:r>
        <w:rPr>
          <w:sz w:val="32"/>
          <w:szCs w:val="32"/>
        </w:rPr>
        <w:t>渺渺驾驶秒湿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