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于幻影之中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>)</w:t>
      </w:r>
      <w:r>
        <w:rPr>
          <w:sz w:val="48"/>
          <w:szCs w:val="48"/>
        </w:rPr>
        <w:t>的无限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生物——蛇。它们拥有超乎常人的力量和智慧，被尊为巫师之类。在这个世界里，有一位勇敢无畏、心怀大志的人，他名叫李白。他梦想着骑上这条蛇，穿梭于天地之间，看见世间万象。</w:t>
      </w:r>
      <w:r>
        <w:rPr>
          <w:sz w:val="32"/>
          <w:szCs w:val="32"/>
        </w:rPr>
        <w:t>&lt;/p&gt;&lt;p&gt;&lt;img src="/static-img/JdGFXKHGMyxFGL9XZ22kaopkLdUOjapaMy_gutJesOOxZ7wrWNqlaUARDGVnoST9.jpg"&gt;&lt;/p&gt;&lt;p&gt;</w:t>
      </w:r>
      <w:r>
        <w:rPr>
          <w:sz w:val="32"/>
          <w:szCs w:val="32"/>
        </w:rPr>
        <w:t>然而，这并不是一个简单的事情。据说，只有真正的心灵纯净者才能与蛇建立起深厚的情感纽带，而非强制性的控制。这便是“骑蛇难下”的第一层含义——只有当人与自然相互理解时，才能实现真正的自由和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士与双头龙</w:t>
      </w:r>
      <w:r>
        <w:rPr>
          <w:sz w:val="32"/>
          <w:szCs w:val="32"/>
        </w:rPr>
        <w:t>&lt;/p&gt;&lt;p&gt;&lt;img src="/static-img/iuLJbE4vJsb_A5P5eaNVzopkLdUOjapaMy_gutJesONot4egwTYLYsLZYQRQKDsh35_SwGMb0k7cD8fTnkkwNmRi5Zx86_NSfWY3lqV6LhjRhMz4hfHpaep63BaplOjdzgqqINd-0uZ9wbL23exeEU6OchZz-m82tC7ihXiwHJ8l4DoA7b0rzQC7IEXpyUXCgZfXJFWzvaGhl1WDX3OCiA.jpg"&gt;&lt;/p&gt;&lt;p&gt;</w:t>
      </w:r>
      <w:r>
        <w:rPr>
          <w:sz w:val="32"/>
          <w:szCs w:val="32"/>
        </w:rPr>
        <w:t>有一天，李白终于遇到了他心中的那条神秘巨龙。它是一对双头的巨兽，每个头都能发挥出不同的能力，它们似乎能够感知到李白内心最深处的渴望。当他们相遇的时候，一切都显得那么自然而然，就像命中注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重挑战</w:t>
      </w:r>
      <w:r>
        <w:rPr>
          <w:sz w:val="32"/>
          <w:szCs w:val="32"/>
        </w:rPr>
        <w:t>&lt;/p&gt;&lt;p&gt;&lt;img src="/static-img/nVCVGUKYf0hTke7MMO5b6IpkLdUOjapaMy_gutJesONot4egwTYLYsLZYQRQKDsh35_SwGMb0k7cD8fTnkkwNmRi5Zx86_NSfWY3lqV6LhjRhMz4hfHpaep63BaplOjdzgqqINd-0uZ9wbL23exeEU6OchZz-m82tC7ihXiwHJ8l4DoA7b0rzQC7IEXpyUXCgZfXJFWzvaGhl1WDX3OCiA.jpg"&gt;&lt;/p&gt;&lt;p&gt;</w:t>
      </w:r>
      <w:r>
        <w:rPr>
          <w:sz w:val="32"/>
          <w:szCs w:val="32"/>
        </w:rPr>
        <w:t>但是，这段旅程并不轻松。一路上，他们遭遇了各种各样的考验和挑战。有的地方山高谷深，不适合乘坐；有的地方风暴来袭，要避开才行。但是，无论如何，都不能让双头龙感到不安，因为它就是他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之旅</w:t>
      </w:r>
      <w:r>
        <w:rPr>
          <w:sz w:val="32"/>
          <w:szCs w:val="32"/>
        </w:rPr>
        <w:t>&lt;/p&gt;&lt;p&gt;&lt;img src="/static-img/gtvjDDmSr2yBqp0nzaH2j4pkLdUOjapaMy_gutJesONot4egwTYLYsLZYQRQKDsh35_SwGMb0k7cD8fTnkkwNmRi5Zx86_NSfWY3lqV6LhjRhMz4hfHpaep63BaplOjdzgqqINd-0uZ9wbL23exeEU6OchZz-m82tC7ihXiwHJ8l4DoA7b0rzQC7IEXpyUXCgZfXJFWzvaGhl1WDX3OCiA.jpg"&gt;&lt;/p&gt;&lt;p&gt;</w:t>
      </w:r>
      <w:r>
        <w:rPr>
          <w:sz w:val="32"/>
          <w:szCs w:val="32"/>
        </w:rPr>
        <w:t>在一次偶然的情形下，李白发现了一本奇异的小册子，上面记载着关于魔术、占星术以及其他各种知识。这本小册子不仅教会了他如何更好地理解自然，还教会了他如何使用这些知识去帮助他的伙伴们克服困难。在阅读过程中，他渐渐意识到，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不仅是一种生活态度，更是一种不断探索自我提升的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飞翔</w:t>
      </w:r>
      <w:r>
        <w:rPr>
          <w:sz w:val="32"/>
          <w:szCs w:val="32"/>
        </w:rPr>
        <w:t>&lt;/p&gt;&lt;p&gt;&lt;img src="/static-img/s7lwerYtp9joZqgwB6BFK4pkLdUOjapaMy_gutJesONot4egwTYLYsLZYQRQKDsh35_SwGMb0k7cD8fTnkkwNmRi5Zx86_NSfWY3lqV6LhjRhMz4hfHpaep63BaplOjdzgqqINd-0uZ9wbL23exeEU6OchZz-m82tC7ihXiwHJ8l4DoA7b0rzQC7IEXpyUXCgZfXJFWzvaGhl1WDX3OCiA.jpg"&gt;&lt;/p&gt;&lt;p&gt;</w:t>
      </w:r>
      <w:r>
        <w:rPr>
          <w:sz w:val="32"/>
          <w:szCs w:val="32"/>
        </w:rPr>
        <w:t>经过一系列艰辛卓越的经历后，李白终于达到了自己的目标。他学会了怎样用自己的智慧去驾驭那些看似不可控的事物，并且在这个过程中学会了许多宝贵的人生哲理。而这，也正是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背后的另一个意义——通过不断学习和思考，我们可以解锁自己内心潜力的大门，让思想自由翱翔于宇宙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梭于幻影之中：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无限奇谭》是一个充满冒险色彩、富含哲学意味的小说故事，它通过主角与两颗眼光敏锐而又善良的心灵交流，以此揭示人与自然之间共生的关系，以及持续学习成长对于个人成就重要性。</w:t>
      </w:r>
      <w:r>
        <w:rPr>
          <w:sz w:val="32"/>
          <w:szCs w:val="32"/>
        </w:rPr>
        <w:t>&lt;/p&gt;&lt;p&gt;&lt;a href = "/doc/932169-</w:t>
      </w:r>
      <w:r>
        <w:rPr>
          <w:sz w:val="32"/>
          <w:szCs w:val="32"/>
        </w:rPr>
        <w:t>穿梭于幻影之中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无限奇谭</w:t>
      </w:r>
      <w:r>
        <w:rPr>
          <w:sz w:val="32"/>
          <w:szCs w:val="32"/>
        </w:rPr>
        <w:t>.doc" rel="alternate" download="932169-</w:t>
      </w:r>
      <w:r>
        <w:rPr>
          <w:sz w:val="32"/>
          <w:szCs w:val="32"/>
        </w:rPr>
        <w:t>穿梭于幻影之中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无限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