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玩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电影我的小屏幕影院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懒惰的周末，我决定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，带着一杯新鲜沸腾的咖啡和一盒手工做的爆米花，进入了我的小屏幕影院时光。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那台曾经被我遗忘的小伙伴，如今却成为了一台不错的港机片播放器。</w:t>
      </w:r>
      <w:r>
        <w:rPr>
          <w:sz w:val="32"/>
          <w:szCs w:val="32"/>
        </w:rPr>
        <w:t>&lt;/p&gt;&lt;p&gt;&lt;img src="/static-img/3z2NdkIINmy0Uy6U-8JLy7Xs0rqk_fQ5qBYRPM7rRCiq8pZ3WVfi8oO-vbGXUMX5.jpg"&gt;&lt;/p&gt;&lt;p&gt;</w:t>
      </w:r>
      <w:r>
        <w:rPr>
          <w:sz w:val="32"/>
          <w:szCs w:val="32"/>
        </w:rPr>
        <w:t>回想起初次接触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的时候，我是多么期待它能给我带来一个新的游戏体验。但随着时间推移，它更多地变成了我通勤途中的娱乐工具。然而，在那天，当我开始整理房间时，我意外发现了那些久未启用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游戏和电影文件。我突然有了一个主意——为什么不把这台小家伙重新装扮一下，用它来观看一些老电影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除了所有旧数据，将硬盘分区重置为干净状态。然后，我下载了一些经典影视作品，这些都是那些年轻时候看过但现在难以找到的地方。《霹雳娇娃》、《碟中谍》、《哈利波特》等，一系列经典影片缓缓出现在我的屏幕上。</w:t>
      </w:r>
      <w:r>
        <w:rPr>
          <w:sz w:val="32"/>
          <w:szCs w:val="32"/>
        </w:rPr>
        <w:t>&lt;/p&gt;&lt;p&gt;&lt;img src="/static-img/mvXmDyvNQ0-xqD37jjdcYLXs0rqk_fQ5qBYRPM7rRChxJPp8mWMP1miG-lz8dQ8Zw01iMyAb8QUeuePWgxJ8481heaxo-Ao1P336LQZ969z_E1pKft4dPI4glEQ3_3X5icBoFE-yVAF5SOBSl0DbTWW3BTbK38pVNOssEyTrhwMwRnjY_NYtwsaabU9TyQxX.jpg"&gt;&lt;/p&gt;&lt;p&gt;</w:t>
      </w:r>
      <w:r>
        <w:rPr>
          <w:sz w:val="32"/>
          <w:szCs w:val="32"/>
        </w:rPr>
        <w:t>第二步，是调整播放设置。在高清模式下，每一帧画面都显得如此细腻，就像是在大银幕上观看一样。而且，由于其便携性，任何地方都可以随时放映，让人感到非常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享受过程了。我将自己困在沙发里，无忧无虑地沉浸在这些老友们编织出的故事里。那是一种特殊的愉悦，不仅因为这些电影本身就很好，而且还有那份怀旧的情感，以及对过去岁月的一种追忆。</w:t>
      </w:r>
      <w:r>
        <w:rPr>
          <w:sz w:val="32"/>
          <w:szCs w:val="32"/>
        </w:rPr>
        <w:t>&lt;/p&gt;&lt;p&gt;&lt;img src="/static-img/4Q9WeMlnZiZxRrZMqcPHj7Xs0rqk_fQ5qBYRPM7rRChxJPp8mWMP1miG-lz8dQ8Zw01iMyAb8QUeuePWgxJ8481heaxo-Ao1P336LQZ969z_E1pKft4dPI4glEQ3_3X5icBoFE-yVAF5SOBSl0DbTWW3BTbK38pVNOssEyTrhwMwRnjY_NYtwsaabU9TyQxX.jpg"&gt;&lt;/p&gt;&lt;p&gt;</w:t>
      </w:r>
      <w:r>
        <w:rPr>
          <w:sz w:val="32"/>
          <w:szCs w:val="32"/>
        </w:rPr>
        <w:t>通过这个简单而又充满乐趣的小实验，我意识到，即使技术不断进步，但对于我们来说，有时候最好的方式就是回到过去，那个更简单、更纯粹的时代。这也让我明白，再也不要忽略那些曾经陪伴我们的电子设备，它们可能隐藏着我们想要找寻到的美好记忆。如果你也有类似的经历，也许你会发现，与其追求最新潮流，不如去探索那些被遗忘的小秘密吧。</w:t>
      </w:r>
      <w:r>
        <w:rPr>
          <w:sz w:val="32"/>
          <w:szCs w:val="32"/>
        </w:rPr>
        <w:t>&lt;/p&gt;&lt;p&gt;&lt;a href = "/doc/932192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的小屏幕影院时光</w:t>
      </w:r>
      <w:r>
        <w:rPr>
          <w:sz w:val="32"/>
          <w:szCs w:val="32"/>
        </w:rPr>
        <w:t>.doc" rel="alternate" download="932192-</w:t>
      </w:r>
      <w:r>
        <w:rPr>
          <w:sz w:val="32"/>
          <w:szCs w:val="32"/>
        </w:rPr>
        <w:t>多玩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电影我的小屏幕影院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