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红色江湖追踪那些隐藏在数字间的革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通过各种方式追寻历史的真相和未知的故事。对于那些对红色时期充满好奇、渴望了解更多的人来说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可能会引领他们走进一个神秘而又复杂的世界。在这里，我们将揭开一段段隐藏在数字间的革命故事，让这些文字带我们穿越回那个动荡年代。</w:t>
      </w:r>
      <w:r>
        <w:rPr>
          <w:sz w:val="32"/>
          <w:szCs w:val="32"/>
        </w:rPr>
        <w:t>&lt;/p&gt;&lt;p&gt;&lt;img src="/static-img/O9GCFqOUHWVOBDoBo7w5sVEtGmU4JR9-E9z5EJC2AvQ.jpg"&gt;&lt;/p&gt;&lt;p&gt;</w:t>
      </w:r>
      <w:r>
        <w:rPr>
          <w:sz w:val="32"/>
          <w:szCs w:val="32"/>
        </w:rPr>
        <w:t>一代人、一代事，一场文化大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大革命，这场自我批评与自我改造的大规模政治运动，正是中国近现代史上的一次重要事件。它不仅改变了中国社会结构，也深刻影响了每个人的思想和行为。在这个过程中，权力斗争愈发激烈，每个人都需要找到自己的位置来站稳脚跟。</w:t>
      </w:r>
      <w:r>
        <w:rPr>
          <w:sz w:val="32"/>
          <w:szCs w:val="32"/>
        </w:rPr>
        <w:t>&lt;/p&gt;&lt;p&gt;&lt;img src="/static-img/OjqXNB9ygRbu4KAxZ6V9zTEzRjSdyYDMdXJrUjGgHCDtectLYP3xCYfM4B0sIqO5PU-feL2MMVtx9a-ecwq_LqFaDSG_qs1RyDsqgyI5D2m9nXeUzZBxQS6DXufrgClHxLrQznD9_AxORKqUHM3jr3Z6aql97YXtRUBk6rc1Vrs.jpg"&gt;&lt;/p&gt;&lt;p&gt;</w:t>
      </w:r>
      <w:r>
        <w:rPr>
          <w:sz w:val="32"/>
          <w:szCs w:val="32"/>
        </w:rPr>
        <w:t>红色江湖中的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背景下，不少文人墨客开始利用文学作品来表达自己对现实的看法，并试图通过艺术形式反映出那份沉重的心情。有一位名叫张爱玲的小说家，她以其独特的情感表达和精湛的手笔，将那些无法言说的痛苦和无奈编织成篇篇经典小说。而她的作品，即便是在今天也被广泛传阅，被视为理解那一时代精神状态的一个窗口。</w:t>
      </w:r>
      <w:r>
        <w:rPr>
          <w:sz w:val="32"/>
          <w:szCs w:val="32"/>
        </w:rPr>
        <w:t>&lt;/p&gt;&lt;p&gt;&lt;img src="/static-img/egWqIMxUUCNj1-82LcKQuTEzRjSdyYDMdXJrUjGgHCDtectLYP3xCYfM4B0sIqO5PU-feL2MMVtx9a-ecwq_LqFaDSG_qs1RyDsqgyI5D2m9nXeUzZBxQS6DXufrgClHxLrQznD9_AxORKqUHM3jr3Z6aql97YXtRUBk6rc1Vrs.jpg"&gt;&lt;/p&gt;&lt;p&gt;</w:t>
      </w:r>
      <w:r>
        <w:rPr>
          <w:sz w:val="32"/>
          <w:szCs w:val="32"/>
        </w:rPr>
        <w:t>下载阅读：探索红色江湖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段历史的人来说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提供一个宝贵的资源库。在这里，他们可以找到许多关于这一时期的文献资料、小说、诗歌等，这些都是当事人的真实记忆或是后人的文学创作，它们共同构成了一个丰富多彩的地球村庄。例如，《紅高峰》、《野火》（《狼群》的前身）等著名作品，就曾经流传于地下文学圈，为人们提供了一种不同于官方宣传的声音。</w:t>
      </w:r>
      <w:r>
        <w:rPr>
          <w:sz w:val="32"/>
          <w:szCs w:val="32"/>
        </w:rPr>
        <w:t>&lt;/p&gt;&lt;p&gt;&lt;img src="/static-img/2LX018JQSl94ytXLdaPE4jEzRjSdyYDMdXJrUjGgHCDtectLYP3xCYfM4B0sIqO5PU-feL2MMVtx9a-ecwq_LqFaDSG_qs1RyDsqgyI5D2m9nXeUzZBxQS6DXufrgClHxLrQznD9_AxORKqUHM3jr3Z6aql97YXtRUBk6rc1Vrs.jpg"&gt;&lt;/p&gt;&lt;p&gt;</w:t>
      </w:r>
      <w:r>
        <w:rPr>
          <w:sz w:val="32"/>
          <w:szCs w:val="32"/>
        </w:rPr>
        <w:t>然而，在这样的环境下，存在着巨大的风险，因为任何出版物都不乏隐含政治意味。一旦被发现，那么创作者甚至读者都可能面临严厉惩罚。这就是为什么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内容往往是那么慎重保密，只有真正愿意去寻找真理的人才能够看到这些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记忆，与历史同行</w:t>
      </w:r>
      <w:r>
        <w:rPr>
          <w:sz w:val="32"/>
          <w:szCs w:val="32"/>
        </w:rPr>
        <w:t>&lt;/p&gt;&lt;p&gt;&lt;img src="/static-img/LA1ooXTGrGq35UfdbvF6_DEzRjSdyYDMdXJrUjGgHCDtectLYP3xCYfM4B0sIqO5PU-feL2MMVtx9a-ecwq_LqFaDSG_qs1RyDsqgyI5D2m9nXeUzZBxQS6DXufrgClHxLrQznD9_AxORKqUHM3jr3Z6aql97YXtRUBk6rc1Vrs.jpg"&gt;&lt;/p&gt;&lt;p&gt;“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像是一扇通向过去的大门，它承载着无数个人的悲欢离合，以及他们所展现出的智慧与勇气。在这个充满挑战但又充满希望的世界里，我们作为后来的观察者，可以从这些文字中学习到如何面对困难并且坚持下去，而不是简单地忘却或否认过去。让我们一起守护这些记忆，与历史同行，用它们来指导我们的未来行动，使得一切努力都不再白费。</w:t>
      </w:r>
      <w:r>
        <w:rPr>
          <w:sz w:val="32"/>
          <w:szCs w:val="32"/>
        </w:rPr>
        <w:t>&lt;/p&gt;&lt;p&gt;&lt;a href = "/doc/932215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红色江湖追踪那些隐藏在数字间的革命故事</w:t>
      </w:r>
      <w:r>
        <w:rPr>
          <w:sz w:val="32"/>
          <w:szCs w:val="32"/>
        </w:rPr>
        <w:t>.doc" rel="alternate" download="932215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红色江湖追踪那些隐藏在数字间的革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