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车系列</w:t>
      </w:r>
      <w:r>
        <w:rPr>
          <w:sz w:val="48"/>
          <w:szCs w:val="48"/>
        </w:rPr>
        <w:t>1</w:t>
      </w:r>
      <w:r>
        <w:rPr>
          <w:sz w:val="48"/>
          <w:szCs w:val="48"/>
        </w:rPr>
        <w:t>早晨的轮廓与梦想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早晨的轮廓与梦想的启程</w:t>
      </w:r>
      <w:r>
        <w:rPr>
          <w:sz w:val="32"/>
          <w:szCs w:val="32"/>
        </w:rPr>
        <w:t>&lt;/p&gt;&lt;p&gt;&lt;img src="/static-img/gsZ4Y6Cfp6cKobL6oovMt3b1j5M3eHtpuigdYuGfAHqLep-eDgzv30GlSyJoVVKb.jpg"&gt;&lt;/p&gt;&lt;p&gt;</w:t>
      </w:r>
      <w:r>
        <w:rPr>
          <w:sz w:val="32"/>
          <w:szCs w:val="32"/>
        </w:rPr>
        <w:t>在一个清新的早晨，太阳缓缓升起，东方的天空被一片金色的光辉所染。学校的大门外，一辆辆校车静静排列着，它们是孩子们日常通勤的载体，也是他们每日学习生活的一部分。在这个宁静而又充满活力的场景中，我们可以感受到“校车系列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意义——它不仅仅是一种交通工具，更是一段青春旅途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程</w:t>
      </w:r>
      <w:r>
        <w:rPr>
          <w:sz w:val="32"/>
          <w:szCs w:val="32"/>
        </w:rPr>
        <w:t>&lt;/p&gt;&lt;p&gt;&lt;img src="/static-img/BYvHicxF_M7Jd92Gj-Tn-Xb1j5M3eHtpuigdYuGfAHoBB7R3M1I4V0vtc32l6xbPFdPWnTG3f4hGl_ENJ8BUEYscFmQ3q9Xkm5alqKEMXPOUPhi9hwW5oe9mE4xiIDoMOs39dgtY8fx9pOfbnhpQgLQJfTWI-KjCGHxqUmYZBOM.jpg"&gt;&lt;/p&gt;&lt;p&gt;</w:t>
      </w:r>
      <w:r>
        <w:rPr>
          <w:sz w:val="32"/>
          <w:szCs w:val="32"/>
        </w:rPr>
        <w:t>随着第一声铃声响起，学生们纷纷涌向大门。大多数孩子脸上都带着一丝期待和忐忑，他们知道今天将会是一个全新的开始。有些孩子兴奋地聊天，他们可能已经计划好了今天在学校要做的事情；有些则显得沉默寡言，因为他们对未来的迷茫或许还没有找到答案。然而，无论如何，每个人心中都有一个共同的心愿——希望自己能够在这趟学术之旅上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廓</w:t>
      </w:r>
      <w:r>
        <w:rPr>
          <w:sz w:val="32"/>
          <w:szCs w:val="32"/>
        </w:rPr>
        <w:t>&lt;/p&gt;&lt;p&gt;&lt;img src="/static-img/pIgoDEgCkp7lCAduoPTCKHb1j5M3eHtpuigdYuGfAHoBB7R3M1I4V0vtc32l6xbPFdPWnTG3f4hGl_ENJ8BUEYscFmQ3q9Xkm5alqKEMXPOUPhi9hwW5oe9mE4xiIDoMOs39dgtY8fx9pOfbnhpQgLQJfTWI-KjCGHxqUmYZBOM.jpg"&gt;&lt;/p&gt;&lt;p&gt;</w:t>
      </w:r>
      <w:r>
        <w:rPr>
          <w:sz w:val="32"/>
          <w:szCs w:val="32"/>
        </w:rPr>
        <w:t>校车上的座位通常都是两排面对面的座椅，这样的布局让同学之间保持一定的距离，同时也确保了安全。在这些简单却实用的座椅上，有些孩子把书包放到了脚下，有些则将它们放在旁边的小桌子上。这一切都显示出“校车系列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作为一种公共交通工具，其设计既考虑到效率，又注重舒适性，让乘客能安心地享受这短暂但重要的旅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&lt;/p&gt;&lt;p&gt;&lt;img src="/static-img/ATkdXMDBs94PE1A7idjjAXb1j5M3eHtpuigdYuGfAHoBB7R3M1I4V0vtc32l6xbPFdPWnTG3f4hGl_ENJ8BUEYscFmQ3q9Xkm5alqKEMXPOUPhi9hwW5oe9mE4xiIDoMOs39dgtY8fx9pOfbnhpQgLQJfTWI-KjCGHxqUmYZBOM.jpg"&gt;&lt;/p&gt;&lt;p&gt;</w:t>
      </w:r>
      <w:r>
        <w:rPr>
          <w:sz w:val="32"/>
          <w:szCs w:val="32"/>
        </w:rPr>
        <w:t>当校车开动时，一股强烈的情感流淌在每个人的心中。这不仅仅是因为即将开始新的一天，而是因为这里藏着无数个小小的心愿，那些愿望如同星辰一般璀璨，即便是在最平凡的地球表面，也渴望被发现、被实现。当夜幕降临的时候，当所有的人回家后，这个城市就像是一个巨大的舞台，而我们的梦想就是那些闪耀着光芒的小灯笼，它们指引我们前行，为我们的未来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宿</w:t>
      </w:r>
      <w:r>
        <w:rPr>
          <w:sz w:val="32"/>
          <w:szCs w:val="32"/>
        </w:rPr>
        <w:t>&lt;/p&gt;&lt;p&gt;&lt;img src="/static-img/3Y81T_e6xmi8iR2nSiZMFXb1j5M3eHtpuigdYuGfAHoBB7R3M1I4V0vtc32l6xbPFdPWnTG3f4hGl_ENJ8BUEYscFmQ3q9Xkm5alqKEMXPOUPhi9hwW5oe9mE4xiIDoMOs39dgtY8fx9pOfbnhpQgLQJfTWI-KjCGHxqUmYZBOM.jpg"&gt;&lt;/p&gt;&lt;p&gt;</w:t>
      </w:r>
      <w:r>
        <w:rPr>
          <w:sz w:val="32"/>
          <w:szCs w:val="32"/>
        </w:rPr>
        <w:t>午后的阳光温暖而明媚，在这种气氛下，学生们结束了一天忙碌的事务，将疲惫与快乐交织于一身。而等待他们的是另一趟长长的回程路程。在这一刻，“校车系列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再次成为连接人们和目的地不可或缺的一环，它承载了我们对于知识、友谊和成长无尽追求的手足情深关怀。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 xml:space="preserve">1 &amp;#34; </w:t>
      </w:r>
      <w:r>
        <w:rPr>
          <w:sz w:val="32"/>
          <w:szCs w:val="32"/>
        </w:rPr>
        <w:t>不只是一个数字，它代表了一种精神，一种坚持。一旦踏上了这条道路，就不能停下来，只能不断前行，不管遇到什么困难，都要勇敢地面对，因为你背后还有很多朋友，还有更多关于未来的故事等待去探索。</w:t>
      </w:r>
      <w:r>
        <w:rPr>
          <w:sz w:val="32"/>
          <w:szCs w:val="32"/>
        </w:rPr>
        <w:t>&lt;/p&gt;&lt;p&gt;&lt;a href = "/doc/932219-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>1</w:t>
      </w:r>
      <w:r>
        <w:rPr>
          <w:sz w:val="32"/>
          <w:szCs w:val="32"/>
        </w:rPr>
        <w:t>早晨的轮廓与梦想的启程</w:t>
      </w:r>
      <w:r>
        <w:rPr>
          <w:sz w:val="32"/>
          <w:szCs w:val="32"/>
        </w:rPr>
        <w:t>.doc" rel="alternate" download="932219-</w:t>
      </w:r>
      <w:r>
        <w:rPr>
          <w:sz w:val="32"/>
          <w:szCs w:val="32"/>
        </w:rPr>
        <w:t>校车系列</w:t>
      </w:r>
      <w:r>
        <w:rPr>
          <w:sz w:val="32"/>
          <w:szCs w:val="32"/>
        </w:rPr>
        <w:t>1</w:t>
      </w:r>
      <w:r>
        <w:rPr>
          <w:sz w:val="32"/>
          <w:szCs w:val="32"/>
        </w:rPr>
        <w:t>早晨的轮廓与梦想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