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星空传媒的完整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解密一个迷雾中的数字媒体帝国</w:t>
      </w:r>
      <w:r>
        <w:rPr>
          <w:sz w:val="32"/>
          <w:szCs w:val="32"/>
        </w:rPr>
        <w:t>&lt;/p&gt;&lt;p&gt;&lt;img src="/static-img/DoraX-GUnRrfVlaxUyrg5OsXT7i9YMq1UP9ikdpCtAqpqdJ-5Zg75UvHQWlHREPW.jpg"&gt;&lt;/p&gt;&lt;p&gt;</w:t>
      </w:r>
      <w:r>
        <w:rPr>
          <w:sz w:val="32"/>
          <w:szCs w:val="32"/>
        </w:rPr>
        <w:t>什么是星空传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数字媒体成为了人们获取知识、娱乐和社交的重要途径。星空传媒作为一个网络平台，它以提供高质量的视频内容而闻名于世。但是，除了其正规服务之外，有一些用户开始发现了一些不为人知的“乱码”区域——一二三区。</w:t>
      </w:r>
      <w:r>
        <w:rPr>
          <w:sz w:val="32"/>
          <w:szCs w:val="32"/>
        </w:rPr>
        <w:t>&lt;/p&gt;&lt;p&gt;&lt;img src="/static-img/Bq4FFGZ1ZT18i8gH3NOyfusXT7i9YMq1UP9ikdpCtAoLKHkgcNrzblNjWSStTmxUsF1OelXSI_zU2lJKmyxuZ-ZUckqITdkGyWUAlitO9gYKWR2-RaNS0_lj5wl5Gzqr6WdxLv0XCdZDpUDjJascf4MsTbUvdOvGcoqIqLUqz5g8WRCOGn2UY1FkNfU2qljYI8RPLhYdcMxgyD6rlDmK-Q.jpg"&gt;&lt;/p&gt;&lt;p&gt;</w:t>
      </w:r>
      <w:r>
        <w:rPr>
          <w:sz w:val="32"/>
          <w:szCs w:val="32"/>
        </w:rPr>
        <w:t>一二三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熟悉星空传媒的人来说，一、二、三区可能并不是他们日常关注的话题，但对于那些对数字媒体有着深入研究兴趣的人来说，这三个词汇背后隐藏着复杂的情感和技术。简单地说，一、二、三区指的是在星空传媒中存在的一些特别服务或内容，那些内容并不总是在官方渠道上被公布出来，而是通过某些特定的方式才能接触到。</w:t>
      </w:r>
      <w:r>
        <w:rPr>
          <w:sz w:val="32"/>
          <w:szCs w:val="32"/>
        </w:rPr>
        <w:t>&lt;/p&gt;&lt;p&gt;&lt;img src="/static-img/Hkpt8vjozRVKKfSpdyWX8esXT7i9YMq1UP9ikdpCtAoLKHkgcNrzblNjWSStTmxUsF1OelXSI_zU2lJKmyxuZ-ZUckqITdkGyWUAlitO9gYKWR2-RaNS0_lj5wl5Gzqr6WdxLv0XCdZDpUDjJascf4MsTbUvdOvGcoqIqLUqz5g8WRCOGn2UY1FkNfU2qljYI8RPLhYdcMxgyD6rlDmK-Q.jpg"&gt;&lt;/p&gt;&lt;p&gt;</w:t>
      </w:r>
      <w:r>
        <w:rPr>
          <w:sz w:val="32"/>
          <w:szCs w:val="32"/>
        </w:rPr>
        <w:t>如何找到一二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隐藏在幕后的内容，不同的人可能会采用不同的方法。有些用户可能会利用各种软件工具来解锁这些限制区域，而有些则可能通过与平台内部员工建立联系来获取这些特殊权限。不过，无论采取哪种方式，最终目的都是为了探索更多未被揭露的秘密。</w:t>
      </w:r>
      <w:r>
        <w:rPr>
          <w:sz w:val="32"/>
          <w:szCs w:val="32"/>
        </w:rPr>
        <w:t>&lt;/p&gt;&lt;p&gt;&lt;img src="/static-img/veRiZ_tnPIrokpsYkxla0OsXT7i9YMq1UP9ikdpCtAoLKHkgcNrzblNjWSStTmxUsF1OelXSI_zU2lJKmyxuZ-ZUckqITdkGyWUAlitO9gYKWR2-RaNS0_lj5wl5Gzqr6WdxLv0XCdZDpUDjJascf4MsTbUvdOvGcoqIqLUqz5g8WRCOGn2UY1FkNfU2qljYI8RPLhYdcMxgyD6rlDmK-Q.jpg"&gt;&lt;/p&gt;&lt;p&gt;</w:t>
      </w:r>
      <w:r>
        <w:rPr>
          <w:sz w:val="32"/>
          <w:szCs w:val="32"/>
        </w:rPr>
        <w:t>为什么有人会寻找一二三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多数普通用户来说，他们通常只关注平台上的主流内容。但是，对于那些对数字文化有着浓厚兴趣的人来说，一、二、三区却是一个全新的世界。在这里，他们可以发现一些独特的声音和视角，这些声音往往因为受到限制而无法在公开场合得到表达。</w:t>
      </w:r>
      <w:r>
        <w:rPr>
          <w:sz w:val="32"/>
          <w:szCs w:val="32"/>
        </w:rPr>
        <w:t>&lt;/p&gt;&lt;p&gt;&lt;img src="/static-img/FiRGjFDFM-3NYecjsJbt2OsXT7i9YMq1UP9ikdpCtAoLKHkgcNrzblNjWSStTmxUsF1OelXSI_zU2lJKmyxuZ-ZUckqITdkGyWUAlitO9gYKWR2-RaNS0_lj5wl5Gzqr6WdxLv0XCdZDpUDjJascf4MsTbUvdOvGcoqIqLUqz5g8WRCOGn2UY1FkNfU2qljYI8RPLhYdcMxgyD6rlDmK-Q.jpg"&gt;&lt;/p&gt;&lt;p&gt;</w:t>
      </w:r>
      <w:r>
        <w:rPr>
          <w:sz w:val="32"/>
          <w:szCs w:val="32"/>
        </w:rPr>
        <w:t>安全性问题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探索一、二、三区带来了许多好奇心和学习机会，但同时也伴随着风险。一旦涉及非法操作或者违反了平台规定，就很容易受到法律制裁。此外，由于这类活动通常不受监管，因此也存在数据隐私泄露等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我们预计将看到更多关于如何更安全、更合法地访问这种类型资源的问题得到解决。这不仅关系到个人权益，也关系到整个数字媒体行业如何健康发展。无论结果如何，了解这一领域所能带来的启发性的见解，以及它给我们带来的挑战，都是一次难得的学习经历。</w:t>
      </w:r>
      <w:r>
        <w:rPr>
          <w:sz w:val="32"/>
          <w:szCs w:val="32"/>
        </w:rPr>
        <w:t>&lt;/p&gt;&lt;p&gt;&lt;a href = "/doc/932277-</w:t>
      </w:r>
      <w:r>
        <w:rPr>
          <w:sz w:val="32"/>
          <w:szCs w:val="32"/>
        </w:rPr>
        <w:t>星空传媒乱码一二三区星空传媒的完整视频内容</w:t>
      </w:r>
      <w:r>
        <w:rPr>
          <w:sz w:val="32"/>
          <w:szCs w:val="32"/>
        </w:rPr>
        <w:t>.doc" rel="alternate" download="932277-</w:t>
      </w:r>
      <w:r>
        <w:rPr>
          <w:sz w:val="32"/>
          <w:szCs w:val="32"/>
        </w:rPr>
        <w:t>星空传媒乱码一二三区星空传媒的完整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