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我的妖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里，人们总是谈论着权谋和恩怨，但我，却是一个被人遗忘的弃妃。我从不曾拥有过属于自己的故事，只是在后宫的深处默默度日，直到有一天，一只神秘的小狐狸改变了我的命运。</w:t>
      </w:r>
      <w:r>
        <w:rPr>
          <w:sz w:val="32"/>
          <w:szCs w:val="32"/>
        </w:rPr>
        <w:t>&lt;/p&gt;&lt;p&gt;&lt;img src="/static-img/DDgVNCt39-JB2aP-q-WeHAtqB3cem1ZQOrp-2G4_IzOsdWvGlJ85Eg-uQlTM02Rd.jpg"&gt;&lt;/p&gt;&lt;p&gt;</w:t>
      </w:r>
      <w:r>
        <w:rPr>
          <w:sz w:val="32"/>
          <w:szCs w:val="32"/>
        </w:rPr>
        <w:t>那只小狐狸，它有着火红的眼睛和柔软的毛皮，从未有人见过它。它似乎对我有着特别的情感，每当我感到孤独或悲伤时，它都会悄悄地来到我的身边，用它温暖的小爪子轻轻地抚摸我的手背，让我感受到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只小狐狸就成了后宫中的一道奇观。每个人都想要拥有它，但无论它们如何讨好，都无法赢得这只小生命的心。只有我，可以随意抱起它，不必担心被拒绝或遭受责骂。这份特殊的关联，让我们之间建立了一种难以言说的联系。</w:t>
      </w:r>
      <w:r>
        <w:rPr>
          <w:sz w:val="32"/>
          <w:szCs w:val="32"/>
        </w:rPr>
        <w:t>&lt;/p&gt;&lt;p&gt;&lt;img src="/static-img/zPMcnAVzfgZottts25-KfAtqB3cem1ZQOrp-2G4_IzP0rObqPwTFbcixaNXDFR0Ace-Gasiwt4GTok9gv3jqw3e_0bz1wysZ160raespXVshc54J6_d8A79JmAAlMVX3L0ypCqcHS5T1naLQKaGnaVZblkhBDkvcBREeCSpzhfv8IRfspQx2241s_xzrHzzI.jpg"&gt;&lt;/p&gt;&lt;p&gt;</w:t>
      </w:r>
      <w:r>
        <w:rPr>
          <w:sz w:val="32"/>
          <w:szCs w:val="32"/>
        </w:rPr>
        <w:t>然而，在权力的游戏中，我并不是唯一的人物。在一次宫廷斗争中，我失去了一切，被迫离开了那个曾经是我生活的地盘。那段时间，我几乎崩溃，因为没有任何人愿意帮助一个已经被放弃的人。但是，那个小狐狸依然坚守在我的身边，成为唯一不离不弃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一起逃离了这个充满危险与欺骗的地方，开始了一段新的旅程。在野外，我们相互依赖，无论风雨、饥饿还是寒冷，那只小狐 狸总是保护着我，就像一股力量驱散了所有阴霾。这种信任和忠诚，是我所遇到的最为珍贵的情谊之一。</w:t>
      </w:r>
      <w:r>
        <w:rPr>
          <w:sz w:val="32"/>
          <w:szCs w:val="32"/>
        </w:rPr>
        <w:t>&lt;/p&gt;&lt;p&gt;&lt;img src="/static-img/8Og4NRpeCTINJ6rsA-9jMgtqB3cem1ZQOrp-2G4_IzP0rObqPwTFbcixaNXDFR0Ace-Gasiwt4GTok9gv3jqw3e_0bz1wysZ160raespXVshc54J6_d8A79JmAAlMVX3L0ypCqcHS5T1naLQKaGnaVZblkhBDkvcBREeCSpzhfv8IRfspQx2241s_xzrHzzI.jpg"&gt;&lt;/p&gt;&lt;p&gt;</w:t>
      </w:r>
      <w:r>
        <w:rPr>
          <w:sz w:val="32"/>
          <w:szCs w:val="32"/>
        </w:rPr>
        <w:t>现在回想起来，当年那些关于权力和荣耀的话语，都显得那么虚幻而短暂，而真正重要的是那些真挚的情感连接，比如与那只神秘小狐狸之间那种不可言喻的情义。这场荒诞又美好的冒险，也成为了一个弃妃与宠物之间奇妙爱情故事的一部分——尽管我们的存在只是旁人眼中的“笑话”，但对于我们来说，这是一场值得铭记的大梦之旅。</w:t>
      </w:r>
      <w:r>
        <w:rPr>
          <w:sz w:val="32"/>
          <w:szCs w:val="32"/>
        </w:rPr>
        <w:t>&lt;/p&gt;&lt;p&gt;&lt;a href = "/doc/932281-</w:t>
      </w:r>
      <w:r>
        <w:rPr>
          <w:sz w:val="32"/>
          <w:szCs w:val="32"/>
        </w:rPr>
        <w:t>弃妃狐宠我的妖孽故事</w:t>
      </w:r>
      <w:r>
        <w:rPr>
          <w:sz w:val="32"/>
          <w:szCs w:val="32"/>
        </w:rPr>
        <w:t>.doc" rel="alternate" download="932281-</w:t>
      </w:r>
      <w:r>
        <w:rPr>
          <w:sz w:val="32"/>
          <w:szCs w:val="32"/>
        </w:rPr>
        <w:t>弃妃狐宠我的妖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