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中的家庭温暖老妈泻火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冠疫情的阴影下，家中的一位老太太因长期服用泻药而导致身体状况恶化。她的儿子，一位平时忙碌于工作的商人，突然意识到自己必须采取行动来帮助母亲。</w:t>
      </w:r>
      <w:r>
        <w:rPr>
          <w:sz w:val="32"/>
          <w:szCs w:val="32"/>
        </w:rPr>
        <w:t>&lt;/p&gt;&lt;p&gt;&lt;img src="/static-img/Rtq-4wROO5lflEkQaG0TZsO0QNg3-J8MypIrGXAKJJl-AM3Zat_N74jLSPpXRtkZ.jpg"&gt;&lt;/p&gt;&lt;p&gt;</w:t>
      </w:r>
      <w:r>
        <w:rPr>
          <w:sz w:val="32"/>
          <w:szCs w:val="32"/>
        </w:rPr>
        <w:t>家庭危机与自我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病毒的蔓延和社会封锁政策的实施，家庭成了人们寻求安全港湾的地方。在这个特殊时期，一位名叫李明的男子面临着前所未有的挑战。他的母亲，由于担心感染新冠病毒，他选择了自我隔离，但这也意味着他无法及时为她提供必要关怀。</w:t>
      </w:r>
      <w:r>
        <w:rPr>
          <w:sz w:val="32"/>
          <w:szCs w:val="32"/>
        </w:rPr>
        <w:t>&lt;/p&gt;&lt;p&gt;&lt;img src="/static-img/7eGrusbd_Z3H-ITwGOGWhMO0QNg3-J8MypIrGXAKJJnNWiQrBdcrEtDC5B74CfqJKd97E-hNa5YbOcl4Z0xMdg.jpg"&gt;&lt;/p&gt;&lt;p&gt;</w:t>
      </w:r>
      <w:r>
        <w:rPr>
          <w:sz w:val="32"/>
          <w:szCs w:val="32"/>
        </w:rPr>
        <w:t>疫情期间拿下老妈泻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意识到，他必须找到一种方法来缓解母亲的情况，同时确保自己的健康不受影响。他开始研究各种自然疗法，并咨询了多位医生，最终决定使用传统中医的手法来治疗母亲。</w:t>
      </w:r>
      <w:r>
        <w:rPr>
          <w:sz w:val="32"/>
          <w:szCs w:val="32"/>
        </w:rPr>
        <w:t>&lt;/p&gt;&lt;p&gt;&lt;img src="/static-img/88dkUwr8JcDp0eI7IjnobcO0QNg3-J8MypIrGXAKJJnNWiQrBdcrEtDC5B74CfqJKd97E-hNa5YbOcl4Z0xMdg.jpg"&gt;&lt;/p&gt;&lt;p&gt;</w:t>
      </w:r>
      <w:r>
        <w:rPr>
          <w:sz w:val="32"/>
          <w:szCs w:val="32"/>
        </w:rPr>
        <w:t>中医之路：古方现代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寒冷而湿润的春天夜晚，李明带着一小瓶清凉液和一些特制的小丸子回到家中。他轻声告诉母亲，这些是他从古书上找到的秘方，用以驱散体内“邪气”，并提振她的精神。虽然起初，她对这些方法持有怀疑态度，但由于没有其他选择，她只能尝试一下。</w:t>
      </w:r>
      <w:r>
        <w:rPr>
          <w:sz w:val="32"/>
          <w:szCs w:val="32"/>
        </w:rPr>
        <w:t>&lt;/p&gt;&lt;p&gt;&lt;img src="/static-img/Ln40H1KJTeCTRn7mAjYlvsO0QNg3-J8MypIrGXAKJJnNWiQrBdcrEtDC5B74CfqJKd97E-hNa5YbOcl4Z0xMdg.jpg"&gt;&lt;/p&gt;&lt;p&gt;</w:t>
      </w:r>
      <w:r>
        <w:rPr>
          <w:sz w:val="32"/>
          <w:szCs w:val="32"/>
        </w:rPr>
        <w:t>新希望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周时间，小丸子的奇效逐渐显现出来。母亲不再需要频繁使用泻药，而是能够享受更为舒适、安静的生活。她对外界变得更加开放，对未来充满了希望。而对于李明来说，这段经历成为了他深刻反思生活方式的一个契机。他认识到了家庭成员之间相互依存的情感，以及身为儿子的责任。</w:t>
      </w:r>
      <w:r>
        <w:rPr>
          <w:sz w:val="32"/>
          <w:szCs w:val="32"/>
        </w:rPr>
        <w:t>&lt;/p&gt;&lt;p&gt;&lt;img src="/static-img/oFB2yptLMoekMt316GSwMsO0QNg3-J8MypIrGXAKJJnNWiQrBdcrEtDC5B74CfqJKd97E-hNa5YbOcl4Z0xMdg.jpg"&gt;&lt;/p&gt;&lt;p&gt;</w:t>
      </w:r>
      <w:r>
        <w:rPr>
          <w:sz w:val="32"/>
          <w:szCs w:val="32"/>
        </w:rPr>
        <w:t>感恩与归属：重建家庭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整个家族得到了加强。一方面，他们学会了珍惜彼此；另一方面，他们也学习到了如何在困难时期保持乐观和坚韧。这场疫情最终成为了一种转折点，让他们明白，无论何种逆境，都不能忽视家庭作为温暖避风港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传承爱意，不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疫情终于开始退去，当所有人都能自由地走出家门的时候，那份过去被误认为微不足道的情感联系，却成为了我们共同记忆中的宝贵财富。在这样的人生里，我们每个人都是倾听者，也都是传递者——无论是在面对疾病还是面向未来的旅程中，我们都应该携手同行，以爱之名，为世界注入更多美好。</w:t>
      </w:r>
      <w:r>
        <w:rPr>
          <w:sz w:val="32"/>
          <w:szCs w:val="32"/>
        </w:rPr>
        <w:t>&lt;/p&gt;&lt;p&gt;&lt;a href = "/doc/932293-</w:t>
      </w:r>
      <w:r>
        <w:rPr>
          <w:sz w:val="32"/>
          <w:szCs w:val="32"/>
        </w:rPr>
        <w:t>疫情中的家庭温暖老妈泻火的逆袭故事</w:t>
      </w:r>
      <w:r>
        <w:rPr>
          <w:sz w:val="32"/>
          <w:szCs w:val="32"/>
        </w:rPr>
        <w:t>.doc" rel="alternate" download="932293-</w:t>
      </w:r>
      <w:r>
        <w:rPr>
          <w:sz w:val="32"/>
          <w:szCs w:val="32"/>
        </w:rPr>
        <w:t>疫情中的家庭温暖老妈泻火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