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深邃神秘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全文阅读：探索神秘的文字世界</w:t>
      </w:r>
      <w:r>
        <w:rPr>
          <w:sz w:val="32"/>
          <w:szCs w:val="32"/>
        </w:rPr>
        <w:t>&lt;/p&gt;&lt;p&gt;&lt;img src="/static-img/rfNtceSJbSKqsxHQPb9Y_Ts1SSZrCZgIvnNcBbYiFWYOA5jJdtv2xs6uxsQvR4XB.png"&gt;&lt;/p&gt;&lt;p&gt;</w:t>
      </w:r>
      <w:r>
        <w:rPr>
          <w:sz w:val="32"/>
          <w:szCs w:val="32"/>
        </w:rPr>
        <w:t>是什么让我们沉迷于邪气凛然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每个人都面临着海量数据的冲击。无论是社交媒体上的短小精悍的更新，还是快节奏生活中的即时回复，无不要求我们的注意力在瞬息万变的内容中穿梭。然而，在这样喧嚣的心境中，有一种特殊的阅读方式似乎能够提供我们心灵的一片净土——邪气凛然全文阅读。</w:t>
      </w:r>
      <w:r>
        <w:rPr>
          <w:sz w:val="32"/>
          <w:szCs w:val="32"/>
        </w:rPr>
        <w:t>&lt;/p&gt;&lt;p&gt;&lt;img src="/static-img/_j4PikWZoKGLnocpecI8Ljs1SSZrCZgIvnNcBbYiFWY4eaUboBFGmiPj23hPolCrwWyEhra2k_Ny-6eHQpzTL-97VoDHDO4L_t5nrV8cl24bU-bNHwudwZSrlFfhaSquf-1cWRNDMsvyMr0l2AZFzAS0VAFZe4vb266ZQUBl4N2jy2LbLK3ry4T32yMJQSwMC2WFslg1laEd2GTNZlRzOw.png"&gt;&lt;/p&gt;&lt;p&gt;</w:t>
      </w:r>
      <w:r>
        <w:rPr>
          <w:sz w:val="32"/>
          <w:szCs w:val="32"/>
        </w:rPr>
        <w:t>它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全文阅读，是一种深邃、神秘而又独特的情感体验。在这种状态下，我们不再关注字里行间的小确幸或是琐碎的事务，而是将自己完全投入到故事之中，成为故事的一部分，与主角们共同经历风雨，共享欢乐与悲伤。这是一种被动地接受，但同时也是一种主动地去探索和理解。</w:t>
      </w:r>
      <w:r>
        <w:rPr>
          <w:sz w:val="32"/>
          <w:szCs w:val="32"/>
        </w:rPr>
        <w:t>&lt;/p&gt;&lt;p&gt;&lt;img src="/static-img/FFvcMS2rYypbSdHhQODeojs1SSZrCZgIvnNcBbYiFWY4eaUboBFGmiPj23hPolCrwWyEhra2k_Ny-6eHQpzTL-97VoDHDO4L_t5nrV8cl24bU-bNHwudwZSrlFfhaSquf-1cWRNDMsvyMr0l2AZFzAS0VAFZe4vb266ZQUBl4N2jy2LbLK3ry4T32yMJQSwMC2WFslg1laEd2GTNZlRzOw.png"&gt;&lt;/p&gt;&lt;p&gt;</w:t>
      </w:r>
      <w:r>
        <w:rPr>
          <w:sz w:val="32"/>
          <w:szCs w:val="32"/>
        </w:rPr>
        <w:t>如何才能进入这样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份魔力般的读书世界，我们首先需要找到一本真正吸引自己的书籍。这可能是一个古老传世的手稿，也可能是一个刚出版的热门小说，不同的人选择不同的书籍，但它们之间有一个共同点——都是能让人心驰神往、情感深处震撼的地方。当你拿起那本书，你会感觉到一种预兆，那就是你的内心已经开始准备迎接即将来到的奇幻旅程。</w:t>
      </w:r>
      <w:r>
        <w:rPr>
          <w:sz w:val="32"/>
          <w:szCs w:val="32"/>
        </w:rPr>
        <w:t>&lt;/p&gt;&lt;p&gt;&lt;img src="/static-img/vYMp4g4vDk-TKLNNFqvKQTs1SSZrCZgIvnNcBbYiFWY4eaUboBFGmiPj23hPolCrwWyEhra2k_Ny-6eHQpzTL-97VoDHDO4L_t5nrV8cl24bU-bNHwudwZSrlFfhaSquf-1cWRNDMsvyMr0l2AZFzAS0VAFZe4vb266ZQUBl4N2jy2LbLK3ry4T32yMJQSwMC2WFslg1laEd2GTNZlRzOw.png"&gt;&lt;/p&gt;&lt;p&gt;</w:t>
      </w:r>
      <w:r>
        <w:rPr>
          <w:sz w:val="32"/>
          <w:szCs w:val="32"/>
        </w:rPr>
        <w:t>这对我们的精神世界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邪气凛然全文阅读，我们可以暂时逃离现实社会中的压力和烦恼，让自己的心灵得到放松和恢复。在这个过程中，你会发现自己的思维更加清晰，解决问题的时候更为冷静。而且，这种沉浸式阅读还能够激发创造性思维，使得个人的想象力得到极大的拓展。</w:t>
      </w:r>
      <w:r>
        <w:rPr>
          <w:sz w:val="32"/>
          <w:szCs w:val="32"/>
        </w:rPr>
        <w:t>&lt;/p&gt;&lt;p&gt;&lt;img src="/static-img/Lh0LwU2-KgaY4ooVWKCCpTs1SSZrCZgIvnNcBbYiFWY4eaUboBFGmiPj23hPolCrwWyEhra2k_Ny-6eHQpzTL-97VoDHDO4L_t5nrV8cl24bU-bNHwudwZSrlFfhaSquf-1cWRNDMsvyMr0l2AZFzAS0VAFZe4vb266ZQUBl4N2jy2LbLK3ry4T32yMJQSwMC2WFslg1laEd2GTNZlRzOw.png"&gt;&lt;/p&gt;&lt;p&gt;</w:t>
      </w:r>
      <w:r>
        <w:rPr>
          <w:sz w:val="32"/>
          <w:szCs w:val="32"/>
        </w:rPr>
        <w:t>它是否适合所有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每一个人都能轻易进入这种状态，因为它需要一定程度的心理准备和时间投入。但对于那些渴望逃离现实、寻找精神寄托的人来说，它无疑是一个宝贵的礼物。只要你愿意花时间去尝试，就算只是几分钟，每一次投入都会带给你不同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或许可以开发出更多专为此类读者设计的情境模拟器，或许甚至可以使用脑机接口直接输入某些场景，从而进一步提升这种沉浸式体验。而对于作者们来说，他们也应该继续追求写作质量，不断创新，以满足人们日益增长对高品质内容需求，为“邪气凛然全文阅读”的盛宴添砖加瓦。</w:t>
      </w:r>
      <w:r>
        <w:rPr>
          <w:sz w:val="32"/>
          <w:szCs w:val="32"/>
        </w:rPr>
        <w:t>&lt;/p&gt;&lt;p&gt;&lt;a href = "/doc/932298-</w:t>
      </w:r>
      <w:r>
        <w:rPr>
          <w:sz w:val="32"/>
          <w:szCs w:val="32"/>
        </w:rPr>
        <w:t>邪气凛然全文阅读深邃神秘的文字世界</w:t>
      </w:r>
      <w:r>
        <w:rPr>
          <w:sz w:val="32"/>
          <w:szCs w:val="32"/>
        </w:rPr>
        <w:t>.doc" rel="alternate" download="932298-</w:t>
      </w:r>
      <w:r>
        <w:rPr>
          <w:sz w:val="32"/>
          <w:szCs w:val="32"/>
        </w:rPr>
        <w:t>邪气凛然全文阅读深邃神秘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