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全文免费阅读我也曾在微光中等你大婚那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那个大婚晚辰的记忆，就像是一本永不落幕的书。每当夜幕降临，微光透过窗纱洒满房间，我都会被那场风雨中的誓言和喜悦深深打动。</w:t>
      </w:r>
      <w:r>
        <w:rPr>
          <w:sz w:val="32"/>
          <w:szCs w:val="32"/>
        </w:rPr>
        <w:t>&lt;/p&gt;&lt;p&gt;&lt;img src="/static-img/zLhSCWfAk2uNmiBFXsBY6kpm80i08qSqXdFXev7hfr2EymoVa2w1FXGamy_AtFKE.jpg"&gt;&lt;/p&gt;&lt;p&gt;</w:t>
      </w:r>
      <w:r>
        <w:rPr>
          <w:sz w:val="32"/>
          <w:szCs w:val="32"/>
        </w:rPr>
        <w:t>我也曾在微光中等你，是我对过去的一种诉说，也是对未来的向往。在那个大婚晚辰，全文免费阅读我的心情，如同打开一扇门，让所有的人都能看到我们爱与梦想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天的气氛真是让人难以忘怀。夕阳西下，余晖染红了整个天际，我们的小院里弥漫着香气和笑声。我穿着那件白色的婚纱，手里紧握着你的手，而你则是那么帅气迷人，在镜子前调整最后一丝瑕疵。</w:t>
      </w:r>
      <w:r>
        <w:rPr>
          <w:sz w:val="32"/>
          <w:szCs w:val="32"/>
        </w:rPr>
        <w:t>&lt;/p&gt;&lt;p&gt;&lt;img src="/static-img/OSaKsQ6L24OKXcFci0aTu0pm80i08qSqXdFXev7hfr0Gtsh1D-K_23bXjgXaLnWmZ2Gi56Ib0ol8zsIXp-2NXmeGvhcjHzeKzcQ_TkPa6vWlPLX1n4azHIslf5x_FMu21X0_oFrSoCojoUB7_Pv5YQ.jpg"&gt;&lt;/p&gt;&lt;p&gt;“</w:t>
      </w:r>
      <w:r>
        <w:rPr>
          <w:sz w:val="32"/>
          <w:szCs w:val="32"/>
        </w:rPr>
        <w:t>快些来吧，”我轻声催促，“我们的故事还没有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微笑着走到我面前，我们互相注视，然后慢慢地靠近。我闭上了眼睛，感受到了温暖而坚实的手掌，它们是我生命中最重要的一部分。那一刻，我知道，无论未来有多少风浪，这份感情将永远支持我们度过。</w:t>
      </w:r>
      <w:r>
        <w:rPr>
          <w:sz w:val="32"/>
          <w:szCs w:val="32"/>
        </w:rPr>
        <w:t>&lt;/p&gt;&lt;p&gt;&lt;img src="/static-img/TZuncVOp9i13M6K5abHE_Epm80i08qSqXdFXev7hfr0Gtsh1D-K_23bXjgXaLnWmZ2Gi56Ib0ol8zsIXp-2NXmeGvhcjHzeKzcQ_TkPa6vWlPLX1n4azHIslf5x_FMu21X0_oFrSoCojoUB7_Pv5YQ.jpg"&gt;&lt;/p&gt;&lt;p&gt;</w:t>
      </w:r>
      <w:r>
        <w:rPr>
          <w:sz w:val="32"/>
          <w:szCs w:val="32"/>
        </w:rPr>
        <w:t>随后，便是那场盛大的宴会。宾客们围坐在圆桌旁，一边品尝美味佳肴，一边交谈欢笑。我和你的眼神不断地交流，只要看进对方眼中，就仿佛能读懂彼此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夜色渐浓时，你站起来，对众人宣告：“今天，我们正式成为了一家。”这句话如同雷鸣般响彻全场，每个人都为我们的爱感到高兴。这就是大婚晚辰，全文免费阅读的是我们的真挚情感，以及我们共同创造的美好记忆。</w:t>
      </w:r>
      <w:r>
        <w:rPr>
          <w:sz w:val="32"/>
          <w:szCs w:val="32"/>
        </w:rPr>
        <w:t>&lt;/p&gt;&lt;p&gt;&lt;img src="/static-img/vbqMCRzpFNDmX4S0IklJSUpm80i08qSqXdFXev7hfr0Gtsh1D-K_23bXjgXaLnWmZ2Gi56Ib0ol8zsIXp-2NXmeGvhcjHzeKzcQ_TkPa6vWlPLX1n4azHIslf5x_FMu21X0_oFrSoCojoUB7_Pv5YQ.jpg"&gt;&lt;/p&gt;&lt;p&gt;&lt;a href = "/doc/932302-</w:t>
      </w:r>
      <w:r>
        <w:rPr>
          <w:sz w:val="32"/>
          <w:szCs w:val="32"/>
        </w:rPr>
        <w:t>大婚晚辰全文免费阅读我也曾在微光中等你大婚那晚的故事</w:t>
      </w:r>
      <w:r>
        <w:rPr>
          <w:sz w:val="32"/>
          <w:szCs w:val="32"/>
        </w:rPr>
        <w:t>.doc" rel="alternate" download="932302-</w:t>
      </w:r>
      <w:r>
        <w:rPr>
          <w:sz w:val="32"/>
          <w:szCs w:val="32"/>
        </w:rPr>
        <w:t>大婚晚辰全文免费阅读我也曾在微光中等你大婚那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