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抚慰心灵的新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田野里，忘忧草悄然绽放，它的名字就如同对心灵的一种抚慰。忘忧草新中文字幕，便是这片田野最为动人的景象，也是它深藏情感的见证。</w:t>
      </w:r>
      <w:r>
        <w:rPr>
          <w:sz w:val="32"/>
          <w:szCs w:val="32"/>
        </w:rPr>
        <w:t>&lt;/p&gt;&lt;p&gt;&lt;img src="/static-img/LWqFhRdba0AIDu9gDkfdJ4tiVn-BjeM7sExri4vx-GFu9LdAm7-6pcbRwzw_uFWV.jpg"&gt;&lt;/p&gt;&lt;p&gt;</w:t>
      </w:r>
      <w:r>
        <w:rPr>
          <w:sz w:val="32"/>
          <w:szCs w:val="32"/>
        </w:rPr>
        <w:t>第一段：忘忧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，这名字听起来仿佛来自古老传说，蕴含着一种超越时空的力量。在中国文化中，“忘”字常用来形容淡泊名利、不受世俗干扰的心态，而“忧”则代表着人生的烦恼和困扰。将二者相结合，便是一种精神上的解脱，一种面对生活无尽波折而保持平和的心境。</w:t>
      </w:r>
      <w:r>
        <w:rPr>
          <w:sz w:val="32"/>
          <w:szCs w:val="32"/>
        </w:rPr>
        <w:t>&lt;/p&gt;&lt;p&gt;&lt;img src="/static-img/SeFE3Bp1uAGH2of7TbNNQ4tiVn-BjeM7sExri4vx-GFheWWlWlNw9ATUV6fpi8MfSLp7HRs1QfGXHQK6WG1-dVuzUWgzNrLe03BJCAY_yumDwVEPEm8uh0oightmAfvuVmnYqrIEh7axy3-b86fiCZUhimeqMt_B1zugtlX3Y24nqyaQ1NRm72FCZCBTEVksPyjMjzOBnU9m1gb-NYIZig.jpg"&gt;&lt;/p&gt;&lt;p&gt;</w:t>
      </w:r>
      <w:r>
        <w:rPr>
          <w:sz w:val="32"/>
          <w:szCs w:val="32"/>
        </w:rPr>
        <w:t>第二段：新中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电影行业也在不断进步。新的技术与艺术手法让电影语言更加丰富多彩，其中之一便是字幕工作。这次我们要探讨的是“忘忧草新中文字幕”，它不仅仅是一个简单的翻译工具，更是一道连接影像与观众心灵的小桥梁。在这个过程中，我们或许能找到答案，那就是如何通过文本传递出画面的深意，以及如何让观众在不知不觉间被作品所打动。</w:t>
      </w:r>
      <w:r>
        <w:rPr>
          <w:sz w:val="32"/>
          <w:szCs w:val="32"/>
        </w:rPr>
        <w:t>&lt;/p&gt;&lt;p&gt;&lt;img src="/static-img/-cxpe3cUvJJusMdetGpPJItiVn-BjeM7sExri4vx-GFheWWlWlNw9ATUV6fpi8MfSLp7HRs1QfGXHQK6WG1-dVuzUWgzNrLe03BJCAY_yumDwVEPEm8uh0oightmAfvuVmnYqrIEh7axy3-b86fiCZUhimeqMt_B1zugtlX3Y24nqyaQ1NRm72FCZCBTEVksPyjMjzOBnU9m1gb-NYIZig.jpg"&gt;&lt;/p&gt;&lt;p&gt;</w:t>
      </w:r>
      <w:r>
        <w:rPr>
          <w:sz w:val="32"/>
          <w:szCs w:val="32"/>
        </w:rPr>
        <w:t>第三段：绽放中的意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这部电影讲述了一个关于爱、失去和再生的人物故事，它通过一株小小的植物展现了生命之美，也反映了人类对于幸福和痛苦的一些共同追求。影片中的角色们，在他们遇到难关时，都会寻找那束可以带给他们安慰与希望的小花——即那些记忆里的往事，即使是在最艰难的时候也不会完全消失。</w:t>
      </w:r>
      <w:r>
        <w:rPr>
          <w:sz w:val="32"/>
          <w:szCs w:val="32"/>
        </w:rPr>
        <w:t>&lt;/p&gt;&lt;p&gt;&lt;img src="/static-img/woEspSmd861ivLzNEnUpLYtiVn-BjeM7sExri4vx-GFheWWlWlNw9ATUV6fpi8MfSLp7HRs1QfGXHQK6WG1-dVuzUWgzNrLe03BJCAY_yumDwVEPEm8uh0oightmAfvuVmnYqrIEh7axy3-b86fiCZUhimeqMt_B1zugtlX3Y24nqyaQ1NRm72FCZCBTEVksPyjMjzOBnU9m1gb-NYIZig.jpg"&gt;&lt;/p&gt;&lt;p&gt;</w:t>
      </w:r>
      <w:r>
        <w:rPr>
          <w:sz w:val="32"/>
          <w:szCs w:val="32"/>
        </w:rPr>
        <w:t>第四段：字幕背后的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部好的字幕，不只是单纯地把台词从原音转化为文字，还需要考虑到语调、节奏以及上下文的情感氛围。这正如《忘忧草》中的角色一样，他们都有自己的故事背景，对于每一次悲喜都有着独特的情感反应。而这些情感反应，则需要通过精准细腻的地理标注来传达，让观众能够更好地理解角色的内心世界。</w:t>
      </w:r>
      <w:r>
        <w:rPr>
          <w:sz w:val="32"/>
          <w:szCs w:val="32"/>
        </w:rPr>
        <w:t>&lt;/p&gt;&lt;p&gt;&lt;img src="/static-img/Gw9vjczXkYvKaEuNWjhv8ItiVn-BjeM7sExri4vx-GFheWWlWlNw9ATUV6fpi8MfSLp7HRs1QfGXHQK6WG1-dVuzUWgzNrLe03BJCAY_yumDwVEPEm8uh0oightmAfvuVmnYqrIEh7axy3-b86fiCZUhimeqMt_B1zugtlX3Y24nqyaQ1NRm72FCZCBTEVksPyjMjzOBnU9m1gb-NYIZig.jpg"&gt;&lt;/p&gt;&lt;p&gt;</w:t>
      </w:r>
      <w:r>
        <w:rPr>
          <w:sz w:val="32"/>
          <w:szCs w:val="32"/>
        </w:rPr>
        <w:t>第五段：共鸣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字幕滚动过屏幕，我们的心会跟随它们一起跳跃。当我们听到角色的叹息或者笑声，我们的心也会跟随它们一起摇摆。但这种共鸣并不仅限于视觉层面，它还涉及到了心理层面。一切都是为了让观众能够真正体验到作品想要表达的情感，从而产生共鸣，从而影响我们的思考方式乃至我们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orgetting worries of the past and embracing the present, let&amp;#39;s embark on a journey with &amp;#34;Forgetful Grass&amp;#34; new Chinese subtitle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932316-</w:t>
      </w:r>
      <w:r>
        <w:rPr>
          <w:sz w:val="32"/>
          <w:szCs w:val="32"/>
        </w:rPr>
        <w:t>忘忧草抚慰心灵的新中文字幕</w:t>
      </w:r>
      <w:r>
        <w:rPr>
          <w:sz w:val="32"/>
          <w:szCs w:val="32"/>
        </w:rPr>
        <w:t>.doc" rel="alternate" download="932316-</w:t>
      </w:r>
      <w:r>
        <w:rPr>
          <w:sz w:val="32"/>
          <w:szCs w:val="32"/>
        </w:rPr>
        <w:t>忘忧草抚慰心灵的新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