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揭秘婴儿痛哭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痛哭的原因探究</w:t>
      </w:r>
      <w:r>
        <w:rPr>
          <w:sz w:val="32"/>
          <w:szCs w:val="32"/>
        </w:rPr>
        <w:t>&lt;/p&gt;&lt;p&gt;&lt;img src="/static-img/C5ij29yhV7D51Xe6pYsMfAVKcRciLCc4QSPX8kLJrerZbuX50xsWITia401MVGKf.jpeg"&gt;&lt;/p&gt;&lt;p&gt;</w:t>
      </w:r>
      <w:r>
        <w:rPr>
          <w:sz w:val="32"/>
          <w:szCs w:val="32"/>
        </w:rPr>
        <w:t>摇床又疼又叫原声长视频显示出婴儿在摇篮中的行为往往与其内心世界紧密相关。科学家们认为，婴儿的痛哭可能是由于它们无法表达自己的需求或情绪时所采取的一种方式。</w:t>
      </w:r>
      <w:r>
        <w:rPr>
          <w:sz w:val="32"/>
          <w:szCs w:val="32"/>
        </w:rPr>
        <w:t>&lt;/p&gt;&lt;p&gt;</w:t>
      </w:r>
      <w:r>
        <w:rPr>
          <w:sz w:val="32"/>
          <w:szCs w:val="32"/>
        </w:rPr>
        <w:t>情感调适与社交学习</w:t>
      </w:r>
      <w:r>
        <w:rPr>
          <w:sz w:val="32"/>
          <w:szCs w:val="32"/>
        </w:rPr>
        <w:t>&lt;/p&gt;&lt;p&gt;&lt;img src="/static-img/zNcpuA25CjLQrfA-VlOe6gVKcRciLCc4QSPX8kLJrerXtDEYRrQQ6Z6Dpn77HQ3qaMx_NFu2YbskP4Yr7quEMI9moO7-skRzuxJTs8szDoTf1lc30o4sNUcUlw9BusuVlPeip2BJtn46WmptxCqdrGhe4xjnGNKN_CDeKu63kfX8pUO1F0ko3RtEP6wMeuR4.jpeg"&gt;&lt;/p&gt;&lt;p&gt;</w:t>
      </w:r>
      <w:r>
        <w:rPr>
          <w:sz w:val="32"/>
          <w:szCs w:val="32"/>
        </w:rPr>
        <w:t>研究表明，婴儿通过观察和模仿成人的表情和声音来学习如何处理自己的情绪。这意味着，当一个母亲轻声哄唤她的孩子，或许是在教会孩子如何以更积极、更有效的方式表达自己。</w:t>
      </w:r>
      <w:r>
        <w:rPr>
          <w:sz w:val="32"/>
          <w:szCs w:val="32"/>
        </w:rPr>
        <w:t>&lt;/p&gt;&lt;p&gt;</w:t>
      </w:r>
      <w:r>
        <w:rPr>
          <w:sz w:val="32"/>
          <w:szCs w:val="32"/>
        </w:rPr>
        <w:t>生理因素影响</w:t>
      </w:r>
      <w:r>
        <w:rPr>
          <w:sz w:val="32"/>
          <w:szCs w:val="32"/>
        </w:rPr>
        <w:t>&lt;/p&gt;&lt;p&gt;&lt;img src="/static-img/dV66SPKetow6jZ-mvnXOOQVKcRciLCc4QSPX8kLJrerXtDEYRrQQ6Z6Dpn77HQ3qaMx_NFu2YbskP4Yr7quEMI9moO7-skRzuxJTs8szDoTf1lc30o4sNUcUlw9BusuVlPeip2BJtn46WmptxCqdrGhe4xjnGNKN_CDeKu63kfX8pUO1F0ko3RtEP6wMeuR4.jpeg"&gt;&lt;/p&gt;&lt;p&gt;</w:t>
      </w:r>
      <w:r>
        <w:rPr>
          <w:sz w:val="32"/>
          <w:szCs w:val="32"/>
        </w:rPr>
        <w:t>除了情感因素外，生理也扮演着重要角色。例如，一些新生的宝宝可能因为他们尚未完全适应外部环境而感到不适，这可能导致他们发出尖锐的声音。当看到这些场景，我们可以理解为什么有些母亲会选择播放特定的音乐或者使用某些技巧来帮助安抚他们的小孩。</w:t>
      </w:r>
      <w:r>
        <w:rPr>
          <w:sz w:val="32"/>
          <w:szCs w:val="32"/>
        </w:rPr>
        <w:t>&lt;/p&gt;&lt;p&gt;</w:t>
      </w:r>
      <w:r>
        <w:rPr>
          <w:sz w:val="32"/>
          <w:szCs w:val="32"/>
        </w:rPr>
        <w:t>宠物动物对人类的情感影响</w:t>
      </w:r>
      <w:r>
        <w:rPr>
          <w:sz w:val="32"/>
          <w:szCs w:val="32"/>
        </w:rPr>
        <w:t>&lt;/p&gt;&lt;p&gt;&lt;img src="/static-img/ldplScoBg1jWzzB6yzWC2gVKcRciLCc4QSPX8kLJrerXtDEYRrQQ6Z6Dpn77HQ3qaMx_NFu2YbskP4Yr7quEMI9moO7-skRzuxJTs8szDoTf1lc30o4sNUcUlw9BusuVlPeip2BJtn46WmptxCqdrGhe4xjnGNKN_CDeKu63kfX8pUO1F0ko3RtEP6wMeuR4.jpeg"&gt;&lt;/p&gt;&lt;p&gt;</w:t>
      </w:r>
      <w:r>
        <w:rPr>
          <w:sz w:val="32"/>
          <w:szCs w:val="32"/>
        </w:rPr>
        <w:t>虽然我们主要关注的是人际关系，但有趣的是，宠物动物也能帮助我们理解人类的情感反应。在一些情况下，与宠物互动被发现能够减少压力，并促进情绪上的平衡。因此，将这种现象应用于母子之间，可以帮助解释为什么母性的爱护能够如此有效地缓解婴幼儿的悲伤。</w:t>
      </w:r>
      <w:r>
        <w:rPr>
          <w:sz w:val="32"/>
          <w:szCs w:val="32"/>
        </w:rPr>
        <w:t>&lt;/p&gt;&lt;p&gt;</w:t>
      </w:r>
      <w:r>
        <w:rPr>
          <w:sz w:val="32"/>
          <w:szCs w:val="32"/>
        </w:rPr>
        <w:t>社会支持系统对于缓解悲伤的作用</w:t>
      </w:r>
      <w:r>
        <w:rPr>
          <w:sz w:val="32"/>
          <w:szCs w:val="32"/>
        </w:rPr>
        <w:t>&lt;/p&gt;&lt;p&gt;&lt;img src="/static-img/ueI2TYDxdXJEBFEO9KtCNQVKcRciLCc4QSPX8kLJrerXtDEYRrQQ6Z6Dpn77HQ3qaMx_NFu2YbskP4Yr7quEMI9moO7-skRzuxJTs8szDoTf1lc30o4sNUcUlw9BusuVlPeip2BJtn46WmptxCqdrGhe4xjnGNKN_CDeKu63kfX8pUO1F0ko3RtEP6wMeuR4.jpeg"&gt;&lt;/p&gt;&lt;p&gt;</w:t>
      </w:r>
      <w:r>
        <w:rPr>
          <w:sz w:val="32"/>
          <w:szCs w:val="32"/>
        </w:rPr>
        <w:t>当一位母亲在摇椅上哄她的小孩时，她并不孤单。她通常受到社会支持系统（如配偶、家庭成员或朋友）的支持。此类网络提供了心理上的慰藉，并且为她提供了一种安全感觉，这使得她能够更加专注于照顾她的孩子，而不是只是试图安抚它。</w:t>
      </w:r>
      <w:r>
        <w:rPr>
          <w:sz w:val="32"/>
          <w:szCs w:val="32"/>
        </w:rPr>
        <w:t>&lt;/p&gt;&lt;p&gt;</w:t>
      </w:r>
      <w:r>
        <w:rPr>
          <w:sz w:val="32"/>
          <w:szCs w:val="32"/>
        </w:rPr>
        <w:t>母亲与孩子间的情感共鸣</w:t>
      </w:r>
      <w:r>
        <w:rPr>
          <w:sz w:val="32"/>
          <w:szCs w:val="32"/>
        </w:rPr>
        <w:t>&lt;/p&gt;&lt;p&gt;</w:t>
      </w:r>
      <w:r>
        <w:rPr>
          <w:sz w:val="32"/>
          <w:szCs w:val="32"/>
        </w:rPr>
        <w:t>最后，我们不能忽视母亲和孩子之间那深刻而复杂的情感联系。当一位母亲听到自己的孩子发出的尖锐声音，她的心中充满了同情和爱。她知道这个声音代表着她宝贝需要什么，而这份了解本身就是一种强大的沟通工具，它有助于建立起彼此之间稳固的纽带。</w:t>
      </w:r>
      <w:r>
        <w:rPr>
          <w:sz w:val="32"/>
          <w:szCs w:val="32"/>
        </w:rPr>
        <w:t>&lt;/p&gt;&lt;p&gt;&lt;a href = "/doc/932327-</w:t>
      </w:r>
      <w:r>
        <w:rPr>
          <w:sz w:val="32"/>
          <w:szCs w:val="32"/>
        </w:rPr>
        <w:t>摇床又疼又叫揭秘婴儿痛哭背后的科学</w:t>
      </w:r>
      <w:r>
        <w:rPr>
          <w:sz w:val="32"/>
          <w:szCs w:val="32"/>
        </w:rPr>
        <w:t>.doc" rel="alternate" download="932327-</w:t>
      </w:r>
      <w:r>
        <w:rPr>
          <w:sz w:val="32"/>
          <w:szCs w:val="32"/>
        </w:rPr>
        <w:t>摇床又疼又叫揭秘婴儿痛哭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