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婉美人与游子间的故事玩伴之恋与婚姻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婉美人与游子间的故事：玩伴之恋与婚姻的纠葛</w:t>
      </w:r>
      <w:r>
        <w:rPr>
          <w:sz w:val="32"/>
          <w:szCs w:val="32"/>
        </w:rPr>
        <w:t>&lt;/p&gt;&lt;p&gt;&lt;img src="/static-img/YTJ2okMVpj46k17YQOvs_kMhCvYNYjnuKneNP6Zd2UIUJ-Q5s5EFuU0xlIWcMfz_.jpg"&gt;&lt;/p&gt;&lt;p&gt;</w:t>
      </w:r>
      <w:r>
        <w:rPr>
          <w:sz w:val="32"/>
          <w:szCs w:val="32"/>
        </w:rPr>
        <w:t>在这个快节奏、充满竞争的社会里，人们往往会把工作放在首位，这也让许多夫妻关系变得紧张。然而，在某些家庭中，丈夫和朋友之间的友谊却成为了维系家庭和谐的重要因素之一。今天，我们就来谈一谈“玩朋友漂亮娇妻”的现象，以及这种特殊关系如何影响到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现象，我们需要先从它背后的心理动机说起。在很多情况下，男性可能会在职业上遇到压力，他们需要找到一个能够提供支持和理解的对象，而这通常是他们最亲密的朋友。如果他的妻子对他来说不够支持性或者不能完全理解他的工作压力，那么他很可能会寻找其他的人类交互来缓解这些压力。</w:t>
      </w:r>
      <w:r>
        <w:rPr>
          <w:sz w:val="32"/>
          <w:szCs w:val="32"/>
        </w:rPr>
        <w:t>&lt;/p&gt;&lt;p&gt;&lt;img src="/static-img/3UeF8rB5ATjGisED5G_ubkMhCvYNYjnuKneNP6Zd2UJti8wyTF7j9ervmOcR5RMsh08Y2qLWltf2V3cysAol-xNmtPR4dZuBeqeEeeyO7qiQlR5rsrlj6x8MnIhXPL4_VvOm3Eu6y0ro_RvXFPCxkRfagHVqtdPJr8V-MTTWFmEth2YBXNWZkI5ZEtkHNPfi.png"&gt;&lt;/p&gt;&lt;p&gt;</w:t>
      </w:r>
      <w:r>
        <w:rPr>
          <w:sz w:val="32"/>
          <w:szCs w:val="32"/>
        </w:rPr>
        <w:t>例如，有一对夫妇，他们都是一线城市成功企业家的代表。一天，他突然告诉她，他最近感到非常疲惫，并且开始怀疑自己的生活方式。她试图为他提供支持，但无论她做什么，都无法真正地理解他的感受。随着时间推移，这种隔阂越来越大，最终导致了他们之间的一段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一些女性，她们发现自己成了丈夫不可或缺的一个伙伴，因为她们能更好地理解她的感受并给予适当的情感支持。在这样的环境中，她们也逐渐成为了一种新的角色——既是爱人的依靠，也是男人情感表达的一种方式。这就是为什么我们经常听说有些男性的“玩朋友”竟然变成了他们最忠实的情侣。</w:t>
      </w:r>
      <w:r>
        <w:rPr>
          <w:sz w:val="32"/>
          <w:szCs w:val="32"/>
        </w:rPr>
        <w:t>&lt;/p&gt;&lt;p&gt;&lt;img src="/static-img/BhCRBTuDAcu9AYdBVhx8jkMhCvYNYjnuKneNP6Zd2UJti8wyTF7j9ervmOcR5RMsh08Y2qLWltf2V3cysAol-xNmtPR4dZuBeqeEeeyO7qiQlR5rsrlj6x8MnIhXPL4_VvOm3Eu6y0ro_RvXFPCxkRfagHVqtdPJr8V-MTTWFmEth2YBXNWZkI5ZEtkHNPfi.png"&gt;&lt;/p&gt;&lt;p&gt;</w:t>
      </w:r>
      <w:r>
        <w:rPr>
          <w:sz w:val="32"/>
          <w:szCs w:val="32"/>
        </w:rPr>
        <w:t>当然，不同的人有不同的反应，一些人可能认为这样的事情是不道德或不健康，而另一些人则看作是一个正常的人际关系发展过程。但无论如何，“玩朋友漂亮娇妻”的存在，无疑揭示了现代社会中复杂的人际网络，以及个人情感需求多样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玩朋友漂亮娇妻”这个现象虽然在传统观念中可能并不被接受，但它反映了现代社会中的真实情况，即婚姻关系不再是单一的情感依托，而是在多个层面上都是一个不断演化、需要共同努力维护的事物。</w:t>
      </w:r>
      <w:r>
        <w:rPr>
          <w:sz w:val="32"/>
          <w:szCs w:val="32"/>
        </w:rPr>
        <w:t>&lt;/p&gt;&lt;p&gt;&lt;img src="/static-img/ltqNqksarD0DK9Dqpl1Y1UMhCvYNYjnuKneNP6Zd2UJti8wyTF7j9ervmOcR5RMsh08Y2qLWltf2V3cysAol-xNmtPR4dZuBeqeEeeyO7qiQlR5rsrlj6x8MnIhXPL4_VvOm3Eu6y0ro_RvXFPCxkRfagHVqtdPJr8V-MTTWFmEth2YBXNWZkI5ZEtkHNPfi.png"&gt;&lt;/p&gt;&lt;p&gt;&lt;a href = "/doc/932329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美人与游子间的故事玩伴之恋与婚姻的纠葛</w:t>
      </w:r>
      <w:r>
        <w:rPr>
          <w:sz w:val="32"/>
          <w:szCs w:val="32"/>
        </w:rPr>
        <w:t>.doc" rel="alternate" download="932329-</w:t>
      </w:r>
      <w:r>
        <w:rPr>
          <w:sz w:val="32"/>
          <w:szCs w:val="32"/>
        </w:rPr>
        <w:t>玩朋友漂亮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婉美人与游子间的故事玩伴之恋与婚姻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