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带口罩让学生捏了一节抗疫新课堂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没带罩子让捏了一节？</w:t>
      </w:r>
      <w:r>
        <w:rPr>
          <w:sz w:val="32"/>
          <w:szCs w:val="32"/>
        </w:rPr>
        <w:t>&lt;/p&gt;&lt;p&gt;&lt;img src="/static-img/D-z25lLtJNvjnqiOM-2-7411CZNfOXz9H3I5OBU9U5HZbuX50xsWITia401MVGKf.png"&gt;&lt;/p&gt;&lt;p&gt;</w:t>
      </w:r>
      <w:r>
        <w:rPr>
          <w:sz w:val="32"/>
          <w:szCs w:val="32"/>
        </w:rPr>
        <w:t>在这紧张的抗疫时期，每个人都知道戴口罩的重要性。学校也不例外，学生们每天上课时，都要佩戴好自己的口罩。但是，有时候，即使大家都注意了，老师们也可能因为疏忽或忘记带上口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忘带口罩的情况如何？</w:t>
      </w:r>
      <w:r>
        <w:rPr>
          <w:sz w:val="32"/>
          <w:szCs w:val="32"/>
        </w:rPr>
        <w:t>&lt;/p&gt;&lt;p&gt;&lt;img src="/static-img/fIMLWxna2dpoEijR9a_fl411CZNfOXz9H3I5OBU9U5FTQgQRQlIo49b2EYhqHpMfaSkz7_zu9KcSkfxZm6Jg7xDI7svP2ZJ2O7C7z_tofkbqEAqON-WDsKn0B8PXeGlpc4vUgzCFM2Gz72SKLyPEZnVbHMzP9yD8s0qLvmz3x-YHjRAhdwP7_FQ_euzIwwphH8fR5DsA75YpS8GYwnnETg.png"&gt;&lt;/p&gt;&lt;p&gt;</w:t>
      </w:r>
      <w:r>
        <w:rPr>
          <w:sz w:val="32"/>
          <w:szCs w:val="32"/>
        </w:rPr>
        <w:t>昨天下午，在一所普通高中里，一位年轻的英语老师在上课的时候，却意外地忘记了带上口罩。这位老师平时非常注重健康安全，对于新冠疫情防控措施有着较为严格的遵守标准，但是那一天，他却不慎将自己的口罩放在家里了。他的学生们对于这个突发状况感到困惑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怎么反应的？</w:t>
      </w:r>
      <w:r>
        <w:rPr>
          <w:sz w:val="32"/>
          <w:szCs w:val="32"/>
        </w:rPr>
        <w:t>&lt;/p&gt;&lt;p&gt;&lt;img src="/static-img/2QPtjwlvTwgvAP-5PoZ43Y11CZNfOXz9H3I5OBU9U5FTQgQRQlIo49b2EYhqHpMfaSkz7_zu9KcSkfxZm6Jg7xDI7svP2ZJ2O7C7z_tofkbqEAqON-WDsKn0B8PXeGlpc4vUgzCFM2Gz72SKLyPEZnVbHMzP9yD8s0qLvmz3x-YHjRAhdwP7_FQ_euzIwwphH8fR5DsA75YpS8GYwnnETg.jpg"&gt;&lt;/p&gt;&lt;p&gt;</w:t>
      </w:r>
      <w:r>
        <w:rPr>
          <w:sz w:val="32"/>
          <w:szCs w:val="32"/>
        </w:rPr>
        <w:t>当班级开始进行语法练习时，同学们注意到老师没有戴任何保护装备。随着时间的推移，这个细微差别变得越来越明显。当一个敏感的小朋友提出了疑问之后，全班所有人都意识到了这一点。一时间，教室内充满了紧张和不安，因为每个人都知道，如果病毒传播到学校，那将会是一场灾难性的后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室里的尴尬与焦虑</w:t>
      </w:r>
      <w:r>
        <w:rPr>
          <w:sz w:val="32"/>
          <w:szCs w:val="32"/>
        </w:rPr>
        <w:t>&lt;/p&gt;&lt;p&gt;&lt;img src="/static-img/hjpE25FCj1NH3s-NYxWygI11CZNfOXz9H3I5OBU9U5FTQgQRQlIo49b2EYhqHpMfaSkz7_zu9KcSkfxZm6Jg7xDI7svP2ZJ2O7C7z_tofkbqEAqON-WDsKn0B8PXeGlpc4vUgzCFM2Gz72SKLyPEZnVbHMzP9yD8s0qLvmz3x-YHjRAhdwP7_FQ_euzIwwphH8fR5DsA75YpS8GYwnnETg.jpg"&gt;&lt;/p&gt;&lt;p&gt;</w:t>
      </w:r>
      <w:r>
        <w:rPr>
          <w:sz w:val="32"/>
          <w:szCs w:val="32"/>
        </w:rPr>
        <w:t>在这样的情况下，整个教室陷入了一片混乱中。在一些人的建议下，他们决定暂停课程，让大家先回到教室角落去更换一次手套，并且清洁一下桌面，以此来尽量减少潜在风险。不过，由于缺乏足够数量的手套和消毒剂，这些措施并没有达到预期效果，最终只得继续用纸巾擦拭桌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师团队紧急会议</w:t>
      </w:r>
      <w:r>
        <w:rPr>
          <w:sz w:val="32"/>
          <w:szCs w:val="32"/>
        </w:rPr>
        <w:t>&lt;/p&gt;&lt;p&gt;&lt;img src="/static-img/cICpvUzhFcaixpNjv_WLqY11CZNfOXz9H3I5OBU9U5FTQgQRQlIo49b2EYhqHpMfaSkz7_zu9KcSkfxZm6Jg7xDI7svP2ZJ2O7C7z_tofkbqEAqON-WDsKn0B8PXeGlpc4vUgzCFM2Gz72SKLyPEZnVbHMzP9yD8s0qLvmz3x-YHjRAhdwP7_FQ_euzIwwphH8fR5DsA75YpS8GYwnnETg.jpg"&gt;&lt;/p&gt;&lt;p&gt;</w:t>
      </w:r>
      <w:r>
        <w:rPr>
          <w:sz w:val="32"/>
          <w:szCs w:val="32"/>
        </w:rPr>
        <w:t>为了解决这一问题，一名学生代表向校长汇报了这次事件，并请求加强对教师员工的日常检查工作。而校方则迅速召开了一次紧急会议，与各科教师讨论如何提高他们自身对于安全措施的一致性。此举不仅仅是为了应对这种突发情况，也是在提醒大家即便是在日常教学中，也不能掉以轻心。</w:t>
      </w:r>
      <w:r>
        <w:rPr>
          <w:sz w:val="32"/>
          <w:szCs w:val="32"/>
        </w:rPr>
        <w:t>&lt;/p&gt;&lt;p&gt;&lt;a href = "/doc/932331-</w:t>
      </w:r>
      <w:r>
        <w:rPr>
          <w:sz w:val="32"/>
          <w:szCs w:val="32"/>
        </w:rPr>
        <w:t>英语老师忘带口罩让学生捏了一节抗疫新课堂的尴尬瞬间</w:t>
      </w:r>
      <w:r>
        <w:rPr>
          <w:sz w:val="32"/>
          <w:szCs w:val="32"/>
        </w:rPr>
        <w:t>.doc" rel="alternate" download="932331-</w:t>
      </w:r>
      <w:r>
        <w:rPr>
          <w:sz w:val="32"/>
          <w:szCs w:val="32"/>
        </w:rPr>
        <w:t>英语老师忘带口罩让学生捏了一节抗疫新课堂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