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往昔废太子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传说有着无数的故事和秘密等待着被揭开。每个人都有自己的命运，每个故事都有它独特的开始和结束。而今天，我要与你分享的是一个关于重生后嫁给废太子的传奇。</w:t>
      </w:r>
      <w:r>
        <w:rPr>
          <w:sz w:val="32"/>
          <w:szCs w:val="32"/>
        </w:rPr>
        <w:t>&lt;/p&gt;&lt;p&gt;&lt;img src="/static-img/IZVKkPucibpNHhvKP0IA3Up60tTSIGjlX9oDvIkHxXGBl9ckVbO9oaGXVYNfc4KI.jpg"&gt;&lt;/p&gt;&lt;p&gt;</w:t>
      </w:r>
      <w:r>
        <w:rPr>
          <w:sz w:val="32"/>
          <w:szCs w:val="32"/>
        </w:rPr>
        <w:t>这个故事发生在一个名为明国的大帝国里。这里的人们生活得繁华昌盛，但也充满了权谋和争斗。在这样一个复杂多变的时代背景下，一位年轻美丽的女子，被命运带到了明国。她叫做林语，是一位来自遥远边陲的小村庄，她拥有着纯净的心灵和坚韧不拔的人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对她来说却充满了挑战。一场突如其来的意外，让她的生命停止了呼吸，而她的灵魂，却穿越时空回到了一百年前的明国。这一次，她选择了不同的道路——重生后嫁给废太子。</w:t>
      </w:r>
      <w:r>
        <w:rPr>
          <w:sz w:val="32"/>
          <w:szCs w:val="32"/>
        </w:rPr>
        <w:t>&lt;/p&gt;&lt;p&gt;&lt;img src="/static-img/_yn8FTeIWNI1q-do6sfG3Ep60tTSIGjlX9oDvIkHxXErM7pY_QS8wLmAqkw6ko55xjhSt38-KFUeXkz2F2M4qbsnRe0rpf91NI3wgerk7v0ugs0M5c-lUy6pGgzV5O6MkaNqnNxiDZi2Ory4IRPBzuwyyPhFUW_ZKKSzaGTyQWxFOkimqHb7fEbLToPGlXZkY9EFvzAfKamHrkrYgRUn-42w2uZm8o17ZxikV29HLNI.jpg"&gt;&lt;/p&gt;&lt;p&gt;</w:t>
      </w:r>
      <w:r>
        <w:rPr>
          <w:sz w:val="32"/>
          <w:szCs w:val="32"/>
        </w:rPr>
        <w:t>废太子，他是一个身负千钧之躯，心中却有一颗孤独而脆弱的心。他因一次意外失去了双腿，被迫离开皇宫，隐居于深山中的小庙中。那时，他已是人称“废太子的”笑柄，但他依然保有一颗未曾泯灭过的情感，那就是对真挚友情和爱情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语，在重生的那一刻，对这个世界已经彻底绝望。她决定接受自己的宿命，不再抗拒命运，而是将所有的希望寄托于这个新的生命之中。在那个风雨飘摇的大时代，她遇到了那个被世人遗忘的男人——废太子。</w:t>
      </w:r>
      <w:r>
        <w:rPr>
          <w:sz w:val="32"/>
          <w:szCs w:val="32"/>
        </w:rPr>
        <w:t>&lt;/p&gt;&lt;p&gt;&lt;img src="/static-img/pIePp4JPGaQ5xMHrX9M5WEp60tTSIGjlX9oDvIkHxXErM7pY_QS8wLmAqkw6ko55xjhSt38-KFUeXkz2F2M4qbsnRe0rpf91NI3wgerk7v0ugs0M5c-lUy6pGgzV5O6MkaNqnNxiDZi2Ory4IRPBzuwyyPhFUW_ZKKSzaGTyQWxFOkimqHb7fEbLToPGlXZkY9EFvzAfKamHrkrYgRUn-42w2uZm8o17ZxikV29HLNI.jpg"&gt;&lt;/p&gt;&lt;p&gt;</w:t>
      </w:r>
      <w:r>
        <w:rPr>
          <w:sz w:val="32"/>
          <w:szCs w:val="32"/>
        </w:rPr>
        <w:t>他们之间最初是冷漠相对，但随着时间推移，他们逐渐发现彼此之间存在一种难以言喻的情感。林语用她的智慧、勇气以及坚韧不拔的人格，将这位受尽苦难、孤独与背叛的一个男人重新塑造成一个人。而他，也用他的善良、宽容以及保护欲，无比地爱护着她，即便是在最艰难的时候也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过程中，他们共同经历了一系列惊心动魄的事情，从揭开隐藏暗杀计划到帮助那些受压迫人民，最终，他们成为了人们口中的英雄。但真正让他们走向成功的是他们之间那份牢不可破的情谊，以及对于彼此信任和支持所作出的巨大努力。</w:t>
      </w:r>
      <w:r>
        <w:rPr>
          <w:sz w:val="32"/>
          <w:szCs w:val="32"/>
        </w:rPr>
        <w:t>&lt;/p&gt;&lt;p&gt;&lt;img src="/static-img/xpUO9dH_XsWLSV-8-XNXwEp60tTSIGjlX9oDvIkHxXErM7pY_QS8wLmAqkw6ko55xjhSt38-KFUeXkz2F2M4qbsnRe0rpf91NI3wgerk7v0ugs0M5c-lUy6pGgzV5O6MkaNqnNxiDZi2Ory4IRPBzuwyyPhFUW_ZKKSzaGTyQWxFOkimqHb7fEbLToPGlXZkY9EFvzAfKamHrkrYgRUn-42w2uZm8o17ZxikV29HLNI.jpg"&gt;&lt;/p&gt;&lt;p&gt;</w:t>
      </w:r>
      <w:r>
        <w:rPr>
          <w:sz w:val="32"/>
          <w:szCs w:val="32"/>
        </w:rPr>
        <w:t>这一切，都发生在那个古老而神秘的大帝国里。当历史书页翻转至这一段落，我们才能看到，那些看似微不足道的小人物如何凭借自己的力量改变了整个朝堂；更重要的是，他们通过彼此间的情感纽带，为整个国家注入了一股新鲜血液，为这片土地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这个关于重生后嫁给废太子的故事，不仅仅是一段传奇，更是一次精神上的旅程，它教会我们，无论环境如何恶劣，只要有人愿意相信，你就能找到希望；只要有人愿意站在你身边，你就能跨过任何困境。</w:t>
      </w:r>
      <w:r>
        <w:rPr>
          <w:sz w:val="32"/>
          <w:szCs w:val="32"/>
        </w:rPr>
        <w:t>&lt;/p&gt;&lt;p&gt;&lt;img src="/static-img/vDC-df43inO0_fW3GsDJukp60tTSIGjlX9oDvIkHxXErM7pY_QS8wLmAqkw6ko55xjhSt38-KFUeXkz2F2M4qbsnRe0rpf91NI3wgerk7v0ugs0M5c-lUy6pGgzV5O6MkaNqnNxiDZi2Ory4IRPBzuwyyPhFUW_ZKKSzaGTyQWxFOkimqHb7fEbLToPGlXZkY9EFvzAfKamHrkrYgRUn-42w2uZm8o17ZxikV29HLNI.jpg"&gt;&lt;/p&gt;&lt;p&gt;&lt;a href = "/doc/932375-</w:t>
      </w:r>
      <w:r>
        <w:rPr>
          <w:sz w:val="32"/>
          <w:szCs w:val="32"/>
        </w:rPr>
        <w:t>重返往昔废太子背后的秘密</w:t>
      </w:r>
      <w:r>
        <w:rPr>
          <w:sz w:val="32"/>
          <w:szCs w:val="32"/>
        </w:rPr>
        <w:t>.doc" rel="alternate" download="932375-</w:t>
      </w:r>
      <w:r>
        <w:rPr>
          <w:sz w:val="32"/>
          <w:szCs w:val="32"/>
        </w:rPr>
        <w:t>重返往昔废太子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