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一摇一晃双指探洞视频我是怎么在公交上无意间拍到一个让人惊叹的双手探洞瞬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公交上无意间拍到一个让人惊叹的双手探洞瞬间的</w:t>
      </w:r>
      <w:r>
        <w:rPr>
          <w:sz w:val="32"/>
          <w:szCs w:val="32"/>
        </w:rPr>
        <w:t>&lt;/p&gt;&lt;p&gt;&lt;img src="/static-img/n0RTD6sTbcMCGG20Tl4gdgTO0nirsogpb6iG--ODgsEqMPSuA0ivVNUbVpijgZE7.jpg"&gt;&lt;/p&gt;&lt;p&gt;</w:t>
      </w:r>
      <w:r>
        <w:rPr>
          <w:sz w:val="32"/>
          <w:szCs w:val="32"/>
        </w:rPr>
        <w:t>记得那天，我搭乘了一辆早高峰时段的公交车，座位挤得紧不行，每个人都似乎都有自己的角落。我的位置就在靠窗边，那里比较宽敞一些，可以稍微伸展一下腿部。</w:t>
      </w:r>
      <w:r>
        <w:rPr>
          <w:sz w:val="32"/>
          <w:szCs w:val="32"/>
        </w:rPr>
        <w:t>&lt;/p&gt;&lt;p&gt;</w:t>
      </w:r>
      <w:r>
        <w:rPr>
          <w:sz w:val="32"/>
          <w:szCs w:val="32"/>
        </w:rPr>
        <w:t>当公交车一摇一晃地穿梭在拥堵的道路上时，我注意到前面的乘客们有些异常。我本以为大家只是因为拥挤而显得有些焦躁，但随后发生的事情，让我意识到事情可能并不那么简单。</w:t>
      </w:r>
      <w:r>
        <w:rPr>
          <w:sz w:val="32"/>
          <w:szCs w:val="32"/>
        </w:rPr>
        <w:t>&lt;/p&gt;&lt;p&gt;&lt;img src="/static-img/zfVaMNIwg6XbVRkBCGqhlQTO0nirsogpb6iG--ODgsF79oCoELY5FUxIiAZOCNVvnvHxgfPMl3oNyMR9ZEhMoDyf7g0Es0KEdycb1QwAVR4JMDkFd0tf1F4x86KcsSUQsi7h6Eawt6OWUDWTp-9nLg.jpg"&gt;&lt;/p&gt;&lt;p&gt;</w:t>
      </w:r>
      <w:r>
        <w:rPr>
          <w:sz w:val="32"/>
          <w:szCs w:val="32"/>
        </w:rPr>
        <w:t>正当我准备关掉手机，准备享受剩余的路程时，一条消息弹了出来，是来自朋友圈的一个视频。在视频中，两只手从空中突然探出，然后开始在公共场合缓慢地搜索着什么。我看了好几遍，都没搞懂这是什么意思。这时候，我身边的人也开始议论起来，有些人笑着，有些人则皱起眉头。</w:t>
      </w:r>
      <w:r>
        <w:rPr>
          <w:sz w:val="32"/>
          <w:szCs w:val="32"/>
        </w:rPr>
        <w:t>&lt;/p&gt;&lt;p&gt;</w:t>
      </w:r>
      <w:r>
        <w:rPr>
          <w:sz w:val="32"/>
          <w:szCs w:val="32"/>
        </w:rPr>
        <w:t>很快，这个小短片就传遍了整个城市。网友们纷纷猜测这两个指尖究竟是在寻找什么——有人说是失物，有人认为是某种信号。而最激进的一部分群体甚至推断这是某种超自然现象，他们提出了各种荒谬的解释，比如“寻找灵魂”、“触摸宇宙能量”。</w:t>
      </w:r>
      <w:r>
        <w:rPr>
          <w:sz w:val="32"/>
          <w:szCs w:val="32"/>
        </w:rPr>
        <w:t>&lt;/p&gt;&lt;p&gt;&lt;img src="/static-img/UiZxhGYxTxJ5c57ktBEqKATO0nirsogpb6iG--ODgsF79oCoELY5FUxIiAZOCNVvnvHxgfPMl3oNyMR9ZEhMoDyf7g0Es0KEdycb1QwAVR4JMDkFd0tf1F4x86KcsSUQsi7h6Eawt6OWUDWTp-9nLg.jpg"&gt;&lt;/p&gt;&lt;p&gt;</w:t>
      </w:r>
      <w:r>
        <w:rPr>
          <w:sz w:val="32"/>
          <w:szCs w:val="32"/>
        </w:rPr>
        <w:t>对于这些猜测和解释，我只能摇头笑笑。实际上，那两根指尖所探的是一个被遗忘的小纸条，它上的字迹模糊，却清晰地透露出一种孤独与渴望。那个下午，当公交车再次停稳于站点之际，我下了车，对那些过往的人们挥手告别，而我的心却留在那辆载满未知情感的小汽车里，继续向前行驶。那是一次奇妙而又平凡的情境，让我明白，在这个世界上，没有任何事物是不值得深思熟虑的，即使它们表面看似无足轻重。</w:t>
      </w:r>
      <w:r>
        <w:rPr>
          <w:sz w:val="32"/>
          <w:szCs w:val="32"/>
        </w:rPr>
        <w:t>&lt;/p&gt;&lt;p&gt;&lt;a href = "/doc/932385-</w:t>
      </w:r>
      <w:r>
        <w:rPr>
          <w:sz w:val="32"/>
          <w:szCs w:val="32"/>
        </w:rPr>
        <w:t>公交车一摇一晃双指探洞视频我是怎么在公交上无意间拍到一个让人惊叹的双手探洞瞬间的</w:t>
      </w:r>
      <w:r>
        <w:rPr>
          <w:sz w:val="32"/>
          <w:szCs w:val="32"/>
        </w:rPr>
        <w:t>.doc" rel="alternate" download="932385-</w:t>
      </w:r>
      <w:r>
        <w:rPr>
          <w:sz w:val="32"/>
          <w:szCs w:val="32"/>
        </w:rPr>
        <w:t>公交车一摇一晃双指探洞视频我是怎么在公交上无意间拍到一个让人惊叹的双手探洞瞬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