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古文蜜姜传统诗词中的自然美感与日常生活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悠长的春天里，微风轻拂过绿意盎然的枝头，那里的春莺正是用它那清脆而动听的声音，啭唱着古老而又生动的情景。</w:t>
      </w:r>
      <w:r>
        <w:rPr>
          <w:sz w:val="32"/>
          <w:szCs w:val="32"/>
        </w:rPr>
        <w:t>&lt;/p&gt;&lt;p&gt;&lt;img src="/static-img/Pf9JnFSzUoOgdgsA3J3xSIKpqJW82taA0kM0FxMMK_UAG1MtKybqMY0ybbmkgyrZ.jpg"&gt;&lt;/p&gt;&lt;p&gt;</w:t>
      </w:r>
      <w:r>
        <w:rPr>
          <w:sz w:val="32"/>
          <w:szCs w:val="32"/>
        </w:rPr>
        <w:t>为什么说这不是普通的鸟语呢？因为每一次啄叫，都似乎带着几分哀愁，又有几分自信，它仿佛在诉说着生命之歌。这样的声音，不仅能触动人心，也让我们想起了那些久远往昔，诗人笔下流传千古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，是一首描绘春日田园风光和情感深度交织的小诗。这首诗不仅写出了自然界中植物与动物间相互依存、和谐共处的情况，也反映了人们对美好生活向往的心声。</w:t>
      </w:r>
      <w:r>
        <w:rPr>
          <w:sz w:val="32"/>
          <w:szCs w:val="32"/>
        </w:rPr>
        <w:t>&lt;/p&gt;&lt;p&gt;&lt;img src="/static-img/nw6kXD-pP0ZModpCCroOyYKpqJW82taA0kM0FxMMK_WGsYfvanOF5VuObeTgb75x_WmMtqnCJg7lRWliqzbb4wsLLCULhCQZ0mmZ2ZOclmA6zi3uBOm0TM37qzhra9I2Ru6gRvV_0jGUhCBkyHvTGw.jpg"&gt;&lt;/p&gt;&lt;p&gt;</w:t>
      </w:r>
      <w:r>
        <w:rPr>
          <w:sz w:val="32"/>
          <w:szCs w:val="32"/>
        </w:rPr>
        <w:t>那么，这首小诗是怎样诞生的呢？它源于那个时代的人们对于自然世界的一种热爱和敬畏，以及他们内心深处对生命本质的一种探索。在那样的环境中，每一个字都蕴含着一种文化底蕴，更是一种历史沉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》，我们可以看到作者如何运用语言来表现出一种闲适而宁静的氛围，让读者仿佛置身于一个遥远但又熟悉的地方。这种艺术手法，使得这首小诗成为了后世文学作品中的经典之作之一。</w:t>
      </w:r>
      <w:r>
        <w:rPr>
          <w:sz w:val="32"/>
          <w:szCs w:val="32"/>
        </w:rPr>
        <w:t>&lt;/p&gt;&lt;p&gt;&lt;img src="/static-img/GJW1R3e2DSxdpslC-DMokIKpqJW82taA0kM0FxMMK_WGsYfvanOF5VuObeTgb75x_WmMtqnCJg7lRWliqzbb4wsLLCULhCQZ0mmZ2ZOclmA6zi3uBOm0TM37qzhra9I2Ru6gRvV_0jGUhCBkyHvTGw.jpg"&gt;&lt;/p&gt;&lt;p&gt;</w:t>
      </w:r>
      <w:r>
        <w:rPr>
          <w:sz w:val="32"/>
          <w:szCs w:val="32"/>
        </w:rPr>
        <w:t>最后，我们是否也能从这个过程中学习到一些什么呢？无论是在文学创作还是我们的日常生活中，都需要有一份对自然和文化的尊重，以及一种追求内心平静与外界美好的态度。这就是“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”给予我们的启示。</w:t>
      </w:r>
      <w:r>
        <w:rPr>
          <w:sz w:val="32"/>
          <w:szCs w:val="32"/>
        </w:rPr>
        <w:t>&lt;/p&gt;&lt;p&gt;&lt;a href = "/doc/932405-</w:t>
      </w:r>
      <w:r>
        <w:rPr>
          <w:sz w:val="32"/>
          <w:szCs w:val="32"/>
        </w:rPr>
        <w:t>春莺啭古文蜜姜传统诗词中的自然美感与日常生活的融合</w:t>
      </w:r>
      <w:r>
        <w:rPr>
          <w:sz w:val="32"/>
          <w:szCs w:val="32"/>
        </w:rPr>
        <w:t>.doc" rel="alternate" download="932405-</w:t>
      </w:r>
      <w:r>
        <w:rPr>
          <w:sz w:val="32"/>
          <w:szCs w:val="32"/>
        </w:rPr>
        <w:t>春莺啭古文蜜姜传统诗词中的自然美感与日常生活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