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挖掘</w:t>
      </w:r>
      <w:r>
        <w:rPr>
          <w:sz w:val="48"/>
          <w:szCs w:val="48"/>
        </w:rPr>
        <w:t>1</w:t>
      </w:r>
      <w:r>
        <w:rPr>
          <w:sz w:val="48"/>
          <w:szCs w:val="48"/>
        </w:rPr>
        <w:t>对</w:t>
      </w:r>
      <w:r>
        <w:rPr>
          <w:sz w:val="48"/>
          <w:szCs w:val="48"/>
        </w:rPr>
        <w:t>3</w:t>
      </w:r>
      <w:r>
        <w:rPr>
          <w:sz w:val="48"/>
          <w:szCs w:val="48"/>
        </w:rPr>
        <w:t>阅读体验如何提升个人阅读效率与理解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时代，如何高效且有效地获取和消化大量信息成为了一项重要技能。</w:t>
      </w:r>
      <w:r>
        <w:rPr>
          <w:sz w:val="32"/>
          <w:szCs w:val="32"/>
        </w:rPr>
        <w:t>1v3</w:t>
      </w:r>
      <w:r>
        <w:rPr>
          <w:sz w:val="32"/>
          <w:szCs w:val="32"/>
        </w:rPr>
        <w:t>阅读是这种技能的一种实践方法，它要求读者在短时间内快速浏览文章或书籍的前三分之一，即头部内容，然后再进行更深入的理解和记忆。通过这种方式，可以迅速掌握文章的大纲和主要观点，从而加快学习进程。但对于想要进一步提升个人阅读效率与理解深度的人来说，还有更多可以做的事情。</w:t>
      </w:r>
      <w:r>
        <w:rPr>
          <w:sz w:val="32"/>
          <w:szCs w:val="32"/>
        </w:rPr>
        <w:t>&lt;/p&gt;&lt;p&gt;&lt;img src="/static-img/KtsUZjPjduRFw3-HPLLFIn6NfIvcBS5SsYt0GrHLsl4XFTwwsb7Cf_8nKw3fhE-3.jpg"&gt;&lt;/p&gt;&lt;p&gt;</w:t>
      </w:r>
      <w:r>
        <w:rPr>
          <w:sz w:val="32"/>
          <w:szCs w:val="32"/>
        </w:rPr>
        <w:t>首先，建立良好的阅读习惯。一个人的思考习惯直接影响到他从事任何活动的效果，包括阅读。如果你希望能够从</w:t>
      </w:r>
      <w:r>
        <w:rPr>
          <w:sz w:val="32"/>
          <w:szCs w:val="32"/>
        </w:rPr>
        <w:t>1v3</w:t>
      </w:r>
      <w:r>
        <w:rPr>
          <w:sz w:val="32"/>
          <w:szCs w:val="32"/>
        </w:rPr>
        <w:t>开始，更好地开发自己的阅读能力，那么就需要养成每天固定时间、专心致志地进行独立思考的习惯。这不仅可以帮助你更好地掌握所学知识，而且还能提高你的批判性思维能力。</w:t>
      </w:r>
      <w:r>
        <w:rPr>
          <w:sz w:val="32"/>
          <w:szCs w:val="32"/>
        </w:rPr>
        <w:t>&lt;/p&gt;&lt;p&gt;</w:t>
      </w:r>
      <w:r>
        <w:rPr>
          <w:sz w:val="32"/>
          <w:szCs w:val="32"/>
        </w:rPr>
        <w:t>其次，利用多种工具辅助学习。在现代社会，有很多工具可以帮助我们更好地组织和管理我们的知识，比如笔记软件、电子书管理系统等。如果你想让自己在</w:t>
      </w:r>
      <w:r>
        <w:rPr>
          <w:sz w:val="32"/>
          <w:szCs w:val="32"/>
        </w:rPr>
        <w:t>1v3</w:t>
      </w:r>
      <w:r>
        <w:rPr>
          <w:sz w:val="32"/>
          <w:szCs w:val="32"/>
        </w:rPr>
        <w:t>基础上取得更大的飞跃，那么这些工具就是不可或缺的一部分。你可以使用这些工具来记录下关键点、形成概念图或者进行标注，这些都是非常有用的学习手段。</w:t>
      </w:r>
      <w:r>
        <w:rPr>
          <w:sz w:val="32"/>
          <w:szCs w:val="32"/>
        </w:rPr>
        <w:t>&lt;/p&gt;&lt;p&gt;&lt;img src="/static-img/W56tVo3sB1Do7685AfyqXX6NfIvcBS5SsYt0GrHLsl7MKgCMhJSaEyw-xf9QrYCFd1swlpeKrKMfvZTfnvfbUjB8ZrBcJF3qg9DEzDadxvhwcM-H0A1jw26jEhWlGOXCv9EMEJHzEY5NhCWZbQu3iO7LOi1hTA-g1bRgHSGKi13crvvXCIun4VTiE2wBoGJY.jpg"&gt;&lt;/p&gt;&lt;p&gt;</w:t>
      </w:r>
      <w:r>
        <w:rPr>
          <w:sz w:val="32"/>
          <w:szCs w:val="32"/>
        </w:rPr>
        <w:t>再者，加强跨领域知识融合。一个人只有将不同领域中的知识相互结合，他才能真正实现自我提升。在进行</w:t>
      </w:r>
      <w:r>
        <w:rPr>
          <w:sz w:val="32"/>
          <w:szCs w:val="32"/>
        </w:rPr>
        <w:t>1v3</w:t>
      </w:r>
      <w:r>
        <w:rPr>
          <w:sz w:val="32"/>
          <w:szCs w:val="32"/>
        </w:rPr>
        <w:t>时，你应该尽可能多地寻找与当前主题相关联但又不同的其他主题，这样做能够拓宽你的视野，让你看待问题更加全面，从而促进创新思维。</w:t>
      </w:r>
      <w:r>
        <w:rPr>
          <w:sz w:val="32"/>
          <w:szCs w:val="32"/>
        </w:rPr>
        <w:t>&lt;/p&gt;&lt;p&gt;</w:t>
      </w:r>
      <w:r>
        <w:rPr>
          <w:sz w:val="32"/>
          <w:szCs w:val="32"/>
        </w:rPr>
        <w:t>此外，不断挑战自我。一旦你觉得自己已经很擅长了某个领域，就要给自己设定新的目标，比如尝试去解读那些看起来难以捉摸的问题或者去探索那些通常被忽略的话题。这不仅能锻炼你的逻辑分析能力，也能激发你的创造力，让你不断向着新的高度迈进。</w:t>
      </w:r>
      <w:r>
        <w:rPr>
          <w:sz w:val="32"/>
          <w:szCs w:val="32"/>
        </w:rPr>
        <w:t>&lt;/p&gt;&lt;p&gt;&lt;img src="/static-img/yHAM5iERhzo6YRCvXTZO1H6NfIvcBS5SsYt0GrHLsl7MKgCMhJSaEyw-xf9QrYCFd1swlpeKrKMfvZTfnvfbUjB8ZrBcJF3qg9DEzDadxvhwcM-H0A1jw26jEhWlGOXCv9EMEJHzEY5NhCWZbQu3iO7LOi1hTA-g1bRgHSGKi13crvvXCIun4VTiE2wBoGJY.jpg"&gt;&lt;/p&gt;&lt;p&gt;</w:t>
      </w:r>
      <w:r>
        <w:rPr>
          <w:sz w:val="32"/>
          <w:szCs w:val="32"/>
        </w:rPr>
        <w:t>另外，与人交流分享也是必不可少的一环。在讨论过程中，你会发现自己的不足之处，同时也会从别人的观点中学到新东西。而且，当有人询问你的见解时，你也必须清楚并准确表达出自己的想法，这样的过程对提高表达技巧大有裨益，并且能够增强记忆效果，因为当别人听着的时候，他们往往会重复并回忆起讲述者的内容，使得信息传递更加持久。</w:t>
      </w:r>
      <w:r>
        <w:rPr>
          <w:sz w:val="32"/>
          <w:szCs w:val="32"/>
        </w:rPr>
        <w:t>&lt;/p&gt;&lt;p&gt;</w:t>
      </w:r>
      <w:r>
        <w:rPr>
          <w:sz w:val="32"/>
          <w:szCs w:val="32"/>
        </w:rPr>
        <w:t>最后，不断反思总结经验教训。无论是成功还是失败，都应作为一次宝贵的学习经历。当完成一篇文章或结束一次研究后，请花一些时间回顾一下整个过程中遇到的困难以及解决它们的心得体会，并思考未来如何改善这方面的情况。这将极大程度上帮助你优化自己的工作流程，最终达到最佳状态。此外，每一次这样的反思都是一次关于自我的小测验，对于了解自己的优势和劣势具有重要意义。</w:t>
      </w:r>
      <w:r>
        <w:rPr>
          <w:sz w:val="32"/>
          <w:szCs w:val="32"/>
        </w:rPr>
        <w:t>&lt;/p&gt;&lt;p&gt;&lt;img src="/static-img/_H1zAG2azzxU57XsO0zFKH6NfIvcBS5SsYt0GrHLsl7MKgCMhJSaEyw-xf9QrYCFd1swlpeKrKMfvZTfnvfbUjB8ZrBcJF3qg9DEzDadxvhwcM-H0A1jw26jEhWlGOXCv9EMEJHzEY5NhCWZbQu3iO7LOi1hTA-g1bRgHSGKi13crvvXCIun4VTiE2wBoGJY.jpg"&gt;&lt;/p&gt;&lt;p&gt;</w:t>
      </w:r>
      <w:r>
        <w:rPr>
          <w:sz w:val="32"/>
          <w:szCs w:val="32"/>
        </w:rPr>
        <w:t>综上所述，要想通过深度开发</w:t>
      </w:r>
      <w:r>
        <w:rPr>
          <w:sz w:val="32"/>
          <w:szCs w:val="32"/>
        </w:rPr>
        <w:t>1v3</w:t>
      </w:r>
      <w:r>
        <w:rPr>
          <w:sz w:val="32"/>
          <w:szCs w:val="32"/>
        </w:rPr>
        <w:t>阅读来提升个人效率与理解深度，我们需要培养良好的习惯利用现代技术加强跨界融合不断挑战自身，与人分享交流，以及反思总结经验教训。不管是在学术研究还是日常生活中，只要坚持这些原则，一定能够在不断努力中获得显著成果。</w:t>
      </w:r>
      <w:r>
        <w:rPr>
          <w:sz w:val="32"/>
          <w:szCs w:val="32"/>
        </w:rPr>
        <w:t>&lt;/p&gt;&lt;p&gt;&lt;a href = "/doc/932406-</w:t>
      </w:r>
      <w:r>
        <w:rPr>
          <w:sz w:val="32"/>
          <w:szCs w:val="32"/>
        </w:rPr>
        <w:t>深度挖掘</w:t>
      </w:r>
      <w:r>
        <w:rPr>
          <w:sz w:val="32"/>
          <w:szCs w:val="32"/>
        </w:rPr>
        <w:t>1</w:t>
      </w:r>
      <w:r>
        <w:rPr>
          <w:sz w:val="32"/>
          <w:szCs w:val="32"/>
        </w:rPr>
        <w:t>对</w:t>
      </w:r>
      <w:r>
        <w:rPr>
          <w:sz w:val="32"/>
          <w:szCs w:val="32"/>
        </w:rPr>
        <w:t>3</w:t>
      </w:r>
      <w:r>
        <w:rPr>
          <w:sz w:val="32"/>
          <w:szCs w:val="32"/>
        </w:rPr>
        <w:t>阅读体验如何提升个人阅读效率与理解深度</w:t>
      </w:r>
      <w:r>
        <w:rPr>
          <w:sz w:val="32"/>
          <w:szCs w:val="32"/>
        </w:rPr>
        <w:t>.doc" rel="alternate" download="932406-</w:t>
      </w:r>
      <w:r>
        <w:rPr>
          <w:sz w:val="32"/>
          <w:szCs w:val="32"/>
        </w:rPr>
        <w:t>深度挖掘</w:t>
      </w:r>
      <w:r>
        <w:rPr>
          <w:sz w:val="32"/>
          <w:szCs w:val="32"/>
        </w:rPr>
        <w:t>1</w:t>
      </w:r>
      <w:r>
        <w:rPr>
          <w:sz w:val="32"/>
          <w:szCs w:val="32"/>
        </w:rPr>
        <w:t>对</w:t>
      </w:r>
      <w:r>
        <w:rPr>
          <w:sz w:val="32"/>
          <w:szCs w:val="32"/>
        </w:rPr>
        <w:t>3</w:t>
      </w:r>
      <w:r>
        <w:rPr>
          <w:sz w:val="32"/>
          <w:szCs w:val="32"/>
        </w:rPr>
        <w:t>阅读体验如何提升个人阅读效率与理解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