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好妈妈</w:t>
      </w:r>
      <w:r>
        <w:rPr>
          <w:sz w:val="48"/>
          <w:szCs w:val="48"/>
        </w:rPr>
        <w:t>8</w:t>
      </w:r>
      <w:r>
        <w:rPr>
          <w:sz w:val="48"/>
          <w:szCs w:val="48"/>
        </w:rPr>
        <w:t>韩国电影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护的爱我的好妈妈</w:t>
      </w:r>
      <w:r>
        <w:rPr>
          <w:sz w:val="48"/>
          <w:szCs w:val="48"/>
        </w:rPr>
        <w:t>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守护的爱：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》</w:t>
      </w:r>
      <w:r>
        <w:rPr>
          <w:sz w:val="32"/>
          <w:szCs w:val="32"/>
        </w:rPr>
        <w:t>&lt;/p&gt;&lt;p&gt;&lt;img src="/static-img/hkEszT3QEDlp4gJStNnWoiOo1BvccmWNA0Qo5K4tnwCFL-cvrdoObpx-CCT3Dyzn.jpg"&gt;&lt;/p&gt;&lt;p&gt;</w:t>
      </w:r>
      <w:r>
        <w:rPr>
          <w:sz w:val="32"/>
          <w:szCs w:val="32"/>
        </w:rPr>
        <w:t>在韩国，家庭是社会的基石，每个人都有着一位无私奉献、深情关怀的母亲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&amp;#34;</w:t>
      </w:r>
      <w:r>
        <w:rPr>
          <w:sz w:val="32"/>
          <w:szCs w:val="32"/>
        </w:rPr>
        <w:t>这个词汇，不仅仅是一个简单的描述，更是一种文化现象，它代表了母爱的一种普遍认同。在电影中，这样的主题被不断地探讨和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《守护者》（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）便是这样的一个作品。这部电影讲述了一个孤儿院长老与他的孩子们共同成长故事，其中充满了对“我的好妈妈”的致敬。他们虽然不是亲生母亲，但通过对孩子们无条件的爱和照顾，为他们提供了一份温暖而坚实的地球。</w:t>
      </w:r>
      <w:r>
        <w:rPr>
          <w:sz w:val="32"/>
          <w:szCs w:val="32"/>
        </w:rPr>
        <w:t>&lt;/p&gt;&lt;p&gt;&lt;img src="/static-img/_DBp0VH_gkNaPb3mUm_tsCOo1BvccmWNA0Qo5K4tnwA4KSaEmq065jQ4zd2Bw9F0DtTC8p3VBHyD0PUN7DLdeB26QK2YtPc6uGR8aYEyZJrY8GamFBeyK_D-62sOzYFoCwOOXOkUXVrMtRlxwGexStcghTTyQDVZITvLlceNv7dxgt3Cc4wBUvwvnRLrpkqCdV8puZU6oFPDClNseJ4wIA.jpg"&gt;&lt;/p&gt;&lt;p&gt;</w:t>
      </w:r>
      <w:r>
        <w:rPr>
          <w:sz w:val="32"/>
          <w:szCs w:val="32"/>
        </w:rPr>
        <w:t>另一个例子是《幸福》中的小女孩和她的继母之间的情感纠葛。这部电影展示了尽管环境发生变化，继母仍然用自己的方式去照料并保护这个家园，这正体现了“我的好妈妈”所承载的意义——不论血缘如何变迁，真正重要的是心中的那份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真实生活中，“我的好妈妈</w:t>
      </w:r>
      <w:r>
        <w:rPr>
          <w:sz w:val="32"/>
          <w:szCs w:val="32"/>
        </w:rPr>
        <w:t>8”</w:t>
      </w:r>
      <w:r>
        <w:rPr>
          <w:sz w:val="32"/>
          <w:szCs w:val="32"/>
        </w:rPr>
        <w:t>也常见于那些身为父母却不能拥有亲生子的家庭。在这些家庭中，无论是否血缘相连，母亲总会以一种特殊而独特的心态来抚养他们，让他们感受到家的温暖和安全感。</w:t>
      </w:r>
      <w:r>
        <w:rPr>
          <w:sz w:val="32"/>
          <w:szCs w:val="32"/>
        </w:rPr>
        <w:t>&lt;/p&gt;&lt;p&gt;&lt;img src="/static-img/Hi7wKl1TMwvIZOstGw-8WiOo1BvccmWNA0Qo5K4tnwA4KSaEmq065jQ4zd2Bw9F0DtTC8p3VBHyD0PUN7DLdeB26QK2YtPc6uGR8aYEyZJrY8GamFBeyK_D-62sOzYFoCwOOXOkUXVrMtRlxwGexStcghTTyQDVZITvLlceNv7dxgt3Cc4wBUvwvnRLrpkqCdV8puZU6oFPDClNseJ4wIA.jpg"&gt;&lt;/p&gt;&lt;p&gt;</w:t>
      </w:r>
      <w:r>
        <w:rPr>
          <w:sz w:val="32"/>
          <w:szCs w:val="32"/>
        </w:rPr>
        <w:t>然而，在现实生活中，也存在一些不幸案例，比如因为工作忙碌或其他原因，被迫离家出走的小宝贝，他们可能会因为缺乏母亲般的情感陪伴而感到迷茫。这些情况下，最需要的是理解、支持和耐心，从社区到学校，再到社会各界，一起构建这样一个让每个孩子都能找到自己“好的母亲”的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我们的蓝色海洋》（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）这部影片通过描绘一位单身父亲与其女儿间深厚的情感联系，以此来反思我们对于“好的母亲”定义上的狭隘思考。这部作品提醒我们，即使没有传统意义上的女性形象，也有很多男性角色扮演起超越性别限制的人类角色，他们也是我们日常生活中的强大力量源泉之一。</w:t>
      </w:r>
      <w:r>
        <w:rPr>
          <w:sz w:val="32"/>
          <w:szCs w:val="32"/>
        </w:rPr>
        <w:t>&lt;/p&gt;&lt;p&gt;&lt;img src="/static-img/qhiowP4nY02U5H_PB3jlwCOo1BvccmWNA0Qo5K4tnwA4KSaEmq065jQ4zd2Bw9F0DtTC8p3VBHyD0PUN7DLdeB26QK2YtPc6uGR8aYEyZJrY8GamFBeyK_D-62sOzYFoCwOOXOkUXVrMtRlxwGexStcghTTyQDVZITvLlceNv7dxgt3Cc4wBUvwvnRLrpkqCdV8puZU6oFPDClNseJ4wIA.jpg"&gt;&lt;/p&gt;&lt;p&gt;</w:t>
      </w:r>
      <w:r>
        <w:rPr>
          <w:sz w:val="32"/>
          <w:szCs w:val="32"/>
        </w:rPr>
        <w:t>总之，“我的好妈��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電影”并不只是关于生物学上的母亲，而更是在广义上所有给予人们关怀与支持的人们。而这一切，都源自于那个最基本、最纯粹且永恒的话题——爱。</w:t>
      </w:r>
      <w:r>
        <w:rPr>
          <w:sz w:val="32"/>
          <w:szCs w:val="32"/>
        </w:rPr>
        <w:t>&lt;/p&gt;&lt;p&gt;&lt;a href = "/doc/932414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的爱我的好妈妈</w:t>
      </w:r>
      <w:r>
        <w:rPr>
          <w:sz w:val="32"/>
          <w:szCs w:val="32"/>
        </w:rPr>
        <w:t>8.doc" rel="alternate" download="932414-</w:t>
      </w:r>
      <w:r>
        <w:rPr>
          <w:sz w:val="32"/>
          <w:szCs w:val="32"/>
        </w:rPr>
        <w:t>我的好妈妈</w:t>
      </w:r>
      <w:r>
        <w:rPr>
          <w:sz w:val="32"/>
          <w:szCs w:val="32"/>
        </w:rPr>
        <w:t>8</w:t>
      </w:r>
      <w:r>
        <w:rPr>
          <w:sz w:val="32"/>
          <w:szCs w:val="32"/>
        </w:rPr>
        <w:t>韩国电影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护的爱我的好妈妈</w:t>
      </w:r>
      <w:r>
        <w:rPr>
          <w:sz w:val="32"/>
          <w:szCs w:val="32"/>
        </w:rPr>
        <w:t>8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