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玩小处雌女</w:t>
      </w:r>
      <w:r>
        <w:rPr>
          <w:sz w:val="48"/>
          <w:szCs w:val="48"/>
        </w:rPr>
        <w:t>HD</w:t>
      </w:r>
      <w:r>
        <w:rPr>
          <w:sz w:val="48"/>
          <w:szCs w:val="48"/>
        </w:rPr>
        <w:t>另类我是如何发现邻居老伯的秘密爱好并决定保持沉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住在一个普通的社区里，那时候我还不知道“老人玩小处雌女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”这个词汇，但我知道邻居老伯有个不为人知的秘密爱好。</w:t>
      </w:r>
      <w:r>
        <w:rPr>
          <w:sz w:val="32"/>
          <w:szCs w:val="32"/>
        </w:rPr>
        <w:t>&lt;/p&gt;&lt;p&gt;&lt;img src="/static-img/A3NMR8-H6wFkN_5yq_buM_uIjOMN3mt8nRejOX-sltwAWmsQqFwp0vAubCE4Fepq.jpg"&gt;&lt;/p&gt;&lt;p&gt;</w:t>
      </w:r>
      <w:r>
        <w:rPr>
          <w:sz w:val="32"/>
          <w:szCs w:val="32"/>
        </w:rPr>
        <w:t>那时候，我的生活就像一本日记一样平淡无奇，每天重复着上学、做作业、看电视和睡觉。直到有一天，我偶然间发现了老伯的秘密。他的房子总是锁得非常紧实，但是有一次他忘记锁门了。我出于好奇，偷偷地走进了他的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里弥漫着一种独特的气味，这种味道既熟悉又陌生，就像是旧书馆里的香气。但是最让我震惊的是，他电脑桌上的内容。那时的互联网还是不太发达，所以看到那种东西简直让人难以置信。他正在观看一些……色情视频，其中有些涉及年长者与年轻女性之间的事情，让我感到既惊讶又困惑。</w:t>
      </w:r>
      <w:r>
        <w:rPr>
          <w:sz w:val="32"/>
          <w:szCs w:val="32"/>
        </w:rPr>
        <w:t>&lt;/p&gt;&lt;p&gt;&lt;img src="/static-img/jnqvBixHheLbUyR9dtBoR_uIjOMN3mt8nRejOX-sltzCbKTy5tKaqtxwg44_qMRgc1iwId-eHnHF-EuiGB1tLCiEQmpjXAhCTUzNF3Z6m4CqWz4ozy0feEkVmHjFm5gDZp-_ZDg6h08GMof0gSfEbygEnLNleI4UlUufulE_EjwlydP3UdPqvyHwQvh-8EP4.jpg"&gt;&lt;/p&gt;&lt;p&gt;</w:t>
      </w:r>
      <w:r>
        <w:rPr>
          <w:sz w:val="32"/>
          <w:szCs w:val="32"/>
        </w:rPr>
        <w:t>从此之后，每当夜晚，我都会听到他的房间里传来低沉而充满激情的声音，同时伴随着电脑屏幕前的点点光影。我试图忽略这些声音，但它们却如同蚊虫一般缠绵不断，不停地在我的脑海中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没有告诉任何人，因为这似乎是一件私人的事情，而且它也许会给我们整个社区带来不必要的麻烦。而且，对于那些参与其中的人来说，这可能只是他们寻找快乐的一种方式，无论这种快乐是否符合社会规范或我们的价值观。</w:t>
      </w:r>
      <w:r>
        <w:rPr>
          <w:sz w:val="32"/>
          <w:szCs w:val="32"/>
        </w:rPr>
        <w:t>&lt;/p&gt;&lt;p&gt;&lt;img src="/static-img/zXbqXTsw4bPbf2afyYeIE_uIjOMN3mt8nRejOX-sltzCbKTy5tKaqtxwg44_qMRgc1iwId-eHnHF-EuiGB1tLCiEQmpjXAhCTUzNF3Z6m4CqWz4ozy0feEkVmHjFm5gDZp-_ZDg6h08GMof0gSfEbygEnLNleI4UlUufulE_EjwlydP3UdPqvyHwQvh-8EP4.jpg"&gt;&lt;/p&gt;&lt;p&gt;</w:t>
      </w:r>
      <w:r>
        <w:rPr>
          <w:sz w:val="32"/>
          <w:szCs w:val="32"/>
        </w:rPr>
        <w:t>随着时间推移，这些声音渐渐变成了背景</w:t>
      </w:r>
      <w:r>
        <w:rPr>
          <w:sz w:val="32"/>
          <w:szCs w:val="32"/>
        </w:rPr>
        <w:t>noise</w:t>
      </w:r>
      <w:r>
        <w:rPr>
          <w:sz w:val="32"/>
          <w:szCs w:val="32"/>
        </w:rPr>
        <w:t>，一部分因为习惯，一部分因为恐惧——如果人们知道的话，或许会对我们造成影响。在这样的环境下，我们学会了保持沉默，学会了避免触碰那些被认为是不适宜的话题，而这些话题往往隐藏在网络深处，等待被发现和评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提起“老人玩小处雌女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”这个词汇时，我想到了那个夏天，那个夏天改变了我对世界的一切理解。当你站在边缘，看见别人的世界时，你会发现每个人都有自己的秘密，每个人都有自己独特的情感需求，而不是简单地按照社会所设定的框架行事。</w:t>
      </w:r>
      <w:r>
        <w:rPr>
          <w:sz w:val="32"/>
          <w:szCs w:val="32"/>
        </w:rPr>
        <w:t>&lt;/p&gt;&lt;p&gt;&lt;img src="/static-img/C1HwwIs16VM5KtRddNLHh_uIjOMN3mt8nRejOX-sltzCbKTy5tKaqtxwg44_qMRgc1iwId-eHnHF-EuiGB1tLCiEQmpjXAhCTUzNF3Z6m4CqWz4ozy0feEkVmHjFm5gDZp-_ZDg6h08GMof0gSfEbygEnLNleI4UlUufulE_EjwlydP3UdPqvyHwQvh-8EP4.jpg"&gt;&lt;/p&gt;&lt;p&gt;&lt;a href = "/doc/932443-</w:t>
      </w:r>
      <w:r>
        <w:rPr>
          <w:sz w:val="32"/>
          <w:szCs w:val="32"/>
        </w:rPr>
        <w:t>老人玩小处雌女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我是如何发现邻居老伯的秘密爱好并决定保持沉默的</w:t>
      </w:r>
      <w:r>
        <w:rPr>
          <w:sz w:val="32"/>
          <w:szCs w:val="32"/>
        </w:rPr>
        <w:t>.doc" rel="alternate" download="932443-</w:t>
      </w:r>
      <w:r>
        <w:rPr>
          <w:sz w:val="32"/>
          <w:szCs w:val="32"/>
        </w:rPr>
        <w:t>老人玩小处雌女</w:t>
      </w:r>
      <w:r>
        <w:rPr>
          <w:sz w:val="32"/>
          <w:szCs w:val="32"/>
        </w:rPr>
        <w:t>HD</w:t>
      </w:r>
      <w:r>
        <w:rPr>
          <w:sz w:val="32"/>
          <w:szCs w:val="32"/>
        </w:rPr>
        <w:t>另类我是如何发现邻居老伯的秘密爱好并决定保持沉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