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武侠文化的现代诠释探索功夫无敌国语片中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武侠文化的现代诠释：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功夫无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国语片中的艺术魅力</w:t>
      </w:r>
      <w:r>
        <w:rPr>
          <w:sz w:val="32"/>
          <w:szCs w:val="32"/>
        </w:rPr>
        <w:t>&lt;/p&gt;&lt;p&gt;&lt;img src="/static-img/-vpOD3_9BAwoCAWrlu43DPDITcJCWlhE9mhwFZIdeeH0e8PxrYK7o7cuMz-9rdxi.jpg"&gt;&lt;/p&gt;&lt;p&gt;</w:t>
      </w:r>
      <w:r>
        <w:rPr>
          <w:sz w:val="32"/>
          <w:szCs w:val="32"/>
        </w:rPr>
        <w:t>国语武侠电影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全球化和互联网技术的发展，国语武侠电影迎来了新的春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夫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作为这一时期最具代表性的作品，不仅在国内取得了巨大的商业成功，也对世界范围内的观众产生了深远影响。它以其独特的视觉效果、精湛的手法以及对传统武侠文化的创新诠释，为国语影视行业注入了新的活力。</w:t>
      </w:r>
      <w:r>
        <w:rPr>
          <w:sz w:val="32"/>
          <w:szCs w:val="32"/>
        </w:rPr>
        <w:t>&lt;/p&gt;&lt;p&gt;&lt;img src="/static-img/olhL2vBfjieRTt4aA5sJCvDITcJCWlhE9mhwFZIdeeH6wM0tlCvyOhNlbpTfHL00pwfDIyETubosPJz0JfSS00ON7uMJjBh69W2Lwo-fjNuLshsapJIqTFuy-j3mQgbgpGSXZFbnMrGXXawvBuI8ag.jpg"&gt;&lt;/p&gt;&lt;p&gt;</w:t>
      </w:r>
      <w:r>
        <w:rPr>
          <w:sz w:val="32"/>
          <w:szCs w:val="32"/>
        </w:rPr>
        <w:t>语言艺术与情感表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功夫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关于打斗技巧和惊险动作，更是一部充满情感色彩的大型英雄史诗。在语言运用上，它展现了一种既保持传统又融合现代元素的情景描写。这使得观众能够更深刻地理解角色的心理状态，从而提升整体故事的情感共鸣。例如，角色之间的心灵交流和复杂关系通过对话得到了细致呈现，这也是该片之所以受欢迎的一个重要原因。</w:t>
      </w:r>
      <w:r>
        <w:rPr>
          <w:sz w:val="32"/>
          <w:szCs w:val="32"/>
        </w:rPr>
        <w:t>&lt;/p&gt;&lt;p&gt;&lt;img src="/static-img/oCK6v89VemD4Uzz5ZHnlKvDITcJCWlhE9mhwFZIdeeH6wM0tlCvyOhNlbpTfHL00pwfDIyETubosPJz0JfSS00ON7uMJjBh69W2Lwo-fjNuLshsapJIqTFuy-j3mQgbgpGSXZFbnMrGXXawvBuI8ag.jpg"&gt;&lt;/p&gt;&lt;p&gt;</w:t>
      </w:r>
      <w:r>
        <w:rPr>
          <w:sz w:val="32"/>
          <w:szCs w:val="32"/>
        </w:rPr>
        <w:t>武术演绎与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功夫无敵國語版”的动作场面堪称一绝，是当代影视作品中不可多见的一道亮丽风景。导演采用先进的人工智能技术结合实景拍摄，将虚拟元素巧妙融入现实环境中，使得每一次冲突都显得生动、逼真。此外，服装设计、道具制作等各个方面也都有其独到之处，让整个画面充满了古典美学与未来科技并存的奇迹。</w:t>
      </w:r>
      <w:r>
        <w:rPr>
          <w:sz w:val="32"/>
          <w:szCs w:val="32"/>
        </w:rPr>
        <w:t>&lt;/p&gt;&lt;p&gt;&lt;img src="/static-img/-h6-Y2kyW2cMTFsP_qfvk_DITcJCWlhE9mhwFZIdeeH6wM0tlCvyOhNlbpTfHL00pwfDIyETubosPJz0JfSS00ON7uMJjBh69W2Lwo-fjNuLshsapJIqTFuy-j3mQgbgpGSXZFbnMrGXXawvBuI8ag.jpg"&gt;&lt;/p&gt;&lt;p&gt;</w:t>
      </w:r>
      <w:r>
        <w:rPr>
          <w:sz w:val="32"/>
          <w:szCs w:val="32"/>
        </w:rPr>
        <w:t>文化认同与国际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功夫无敌”这样的作品，我们可以看到一种文化认同效应，即人们对于自己民族传统文化的一种自豪感和保护欲。在国际层面上，该片不仅在亚洲市场获得巨大反响，还被西方观众所接纳，这表明中国武侠文化已经走向世界，并且受到不同国家人民喜爱。这也为其他国产电影提供了一条可行路径，以自身特色产品去争夺国际市场份额。</w:t>
      </w:r>
      <w:r>
        <w:rPr>
          <w:sz w:val="32"/>
          <w:szCs w:val="32"/>
        </w:rPr>
        <w:t>&lt;/p&gt;&lt;p&gt;&lt;img src="/static-img/8J653quc7VnN7rq8KGkAWvDITcJCWlhE9mhwFZIdeeH6wM0tlCvyOhNlbpTfHL00pwfDIyETubosPJz0JfSS00ON7uMJjBh69W2Lwo-fjNuLshsapJIqTFuy-j3mQgbgpGSXZFbnMrGXXawvBuI8ag.jpg"&gt;&lt;/p&gt;&lt;p&gt;</w:t>
      </w:r>
      <w:r>
        <w:rPr>
          <w:sz w:val="32"/>
          <w:szCs w:val="32"/>
        </w:rPr>
        <w:t>影响下一代娱乐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功夫无敌”不仅是一个偶像剧，更是一种生活态度。而这背后隐含着一个事实——新一代消费者对于娱乐内容更加讲究趣味性和互动性，他们希望能够从自己的娱乐活动中得到更多精神上的满足。这就要求创作者们不断更新换 代，以适应这个变化迅速且多元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日益成熟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等将会进一步改变我们的影院体验。“功夫无敌”可能会成为引领这种变革潮流的一员，不断推陈出新，在未来的某个时刻，它或许能以全新的形式再次回到我们眼前。在此过程中，我们可以期待那些曾经让我们惊叹不已的小小幻象，一次又一次地回归，让人心潮澎湃。但同时，也要注意保护原创精神，同时鼓励更多优秀人才加入到这项工作中去，为这个领域带来更多创新点子。</w:t>
      </w:r>
      <w:r>
        <w:rPr>
          <w:sz w:val="32"/>
          <w:szCs w:val="32"/>
        </w:rPr>
        <w:t>&lt;/p&gt;&lt;p&gt;&lt;a href = "/doc/932453-</w:t>
      </w:r>
      <w:r>
        <w:rPr>
          <w:sz w:val="32"/>
          <w:szCs w:val="32"/>
        </w:rPr>
        <w:t>中国武侠文化的现代诠释探索功夫无敌国语片中的艺术魅力</w:t>
      </w:r>
      <w:r>
        <w:rPr>
          <w:sz w:val="32"/>
          <w:szCs w:val="32"/>
        </w:rPr>
        <w:t>.doc" rel="alternate" download="932453-</w:t>
      </w:r>
      <w:r>
        <w:rPr>
          <w:sz w:val="32"/>
          <w:szCs w:val="32"/>
        </w:rPr>
        <w:t>中国武侠文化的现代诠释探索功夫无敌国语片中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