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灰熊人主角遭遇熊袭击的惊心动魄音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深入探索自然界中最原始的生存法则时，我们有幸聆听了纪录片《灰熊人》中的一段令人毛骨悚然的音频。这个场景描绘了一位冒险者在密林深处与一头强壮的灰熊对峙，紧张而又充满悬念。以下是我们从这段音频中学到的几个关键点：</w:t>
      </w:r>
      <w:r>
        <w:rPr>
          <w:sz w:val="32"/>
          <w:szCs w:val="32"/>
        </w:rPr>
        <w:t>&lt;/p&gt;&lt;p&gt;&lt;img src="/static-img/hIfFNsiZ9V1B3sG4uYPJw8O0QNg3-J8MypIrGXAKJJl-AM3Zat_N74jLSPpXRtkZ.jpg"&gt;&lt;/p&gt;&lt;p&gt;</w:t>
      </w:r>
      <w:r>
        <w:rPr>
          <w:sz w:val="32"/>
          <w:szCs w:val="32"/>
        </w:rPr>
        <w:t>威胁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中的声音捕捉到了当事者的恐惧和焦虑，他的声音跳跃不定，反映出他意识到自己正处于危险之中。当一个人的生存受到威胁时，他们通常会表现出极大的警觉性，这也是人类与其他动物区别的一个重要特征。</w:t>
      </w:r>
      <w:r>
        <w:rPr>
          <w:sz w:val="32"/>
          <w:szCs w:val="32"/>
        </w:rPr>
        <w:t>&lt;/p&gt;&lt;p&gt;&lt;img src="/static-img/z73g8rlooH3BIWY851mADsO0QNg3-J8MypIrGXAKJJnNWiQrBdcrEtDC5B74CfqJKd97E-hNa5YbOcl4Z0xMdg.jpg"&gt;&lt;/p&gt;&lt;p&gt;</w:t>
      </w:r>
      <w:r>
        <w:rPr>
          <w:sz w:val="32"/>
          <w:szCs w:val="32"/>
        </w:rPr>
        <w:t>逃离本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试图通过各种方式逃脱熊的追击，包括奔跑、呼唤救援以及寻找掩体。这表明即使面对生命威胁，人类依旧拥有一种求生的本能，这是进化过程中形成的一种适应机制。</w:t>
      </w:r>
      <w:r>
        <w:rPr>
          <w:sz w:val="32"/>
          <w:szCs w:val="32"/>
        </w:rPr>
        <w:t>&lt;/p&gt;&lt;p&gt;&lt;img src="/static-img/l3BJj6EV8yd6q7KPAE-h9cO0QNg3-J8MypIrGXAKJJnNWiQrBdcrEtDC5B74CfqJKd97E-hNa5YbOcl4Z0xMdg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音频中，我们可以听到主角的情绪起伏，从最初的镇定转变为逐渐增长的恐慌，最终达到绝望。在这种极端情况下，每个人的心理反应都是独一无二且复杂多变的。</w:t>
      </w:r>
      <w:r>
        <w:rPr>
          <w:sz w:val="32"/>
          <w:szCs w:val="32"/>
        </w:rPr>
        <w:t>&lt;/p&gt;&lt;p&gt;&lt;img src="/static-img/NCOkxjlYRvx9mLtvUtGePcO0QNg3-J8MypIrGXAKJJnNWiQrBdcrEtDC5B74CfqJKd97E-hNa5YbOcl4Z0xMdg.jpg"&gt;&lt;/p&gt;&lt;p&gt;</w:t>
      </w:r>
      <w:r>
        <w:rPr>
          <w:sz w:val="32"/>
          <w:szCs w:val="32"/>
        </w:rPr>
        <w:t>自我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角努力逃离，但也展现出了他们如何利用周围环境进行自卫，比如使用工具或尝试引开注意力。这说明，即使在被攻击的情况下，人们仍然能够采取行动以保护自己的生命安全。</w:t>
      </w:r>
      <w:r>
        <w:rPr>
          <w:sz w:val="32"/>
          <w:szCs w:val="32"/>
        </w:rPr>
        <w:t>&lt;/p&gt;&lt;p&gt;&lt;img src="/static-img/4esKgbKrh7q3KpzVDUT4vcO0QNg3-J8MypIrGXAKJJnNWiQrBdcrEtDC5B74CfqJKd97E-hNa5YbOcl4Z0xMdg.jpg"&gt;&lt;/p&gt;&lt;p&gt;</w:t>
      </w:r>
      <w:r>
        <w:rPr>
          <w:sz w:val="32"/>
          <w:szCs w:val="32"/>
        </w:rPr>
        <w:t>社会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角发出求救声响时，他显然依赖于外部帮助来解决问题。他意识到孤立无援可能导致致命结果，因此选择寻求社群中的支持和协助。这展示了人类对于集体安全感和合作精神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存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结局如何，这段经历都将成为一个难忘的人生教训，它提醒我们要尊重自然界中的每一种生物，以及它们所占据的地位。它还提醒我们，无论身处何种困境，都应该保持冷静思考，以便更好地处理未来的挑战。</w:t>
      </w:r>
      <w:r>
        <w:rPr>
          <w:sz w:val="32"/>
          <w:szCs w:val="32"/>
        </w:rPr>
        <w:t>&lt;/p&gt;&lt;p&gt;&lt;a href = "/doc/932480-</w:t>
      </w:r>
      <w:r>
        <w:rPr>
          <w:sz w:val="32"/>
          <w:szCs w:val="32"/>
        </w:rPr>
        <w:t>灰熊人主角遭遇熊袭击的惊心动魄音频记录</w:t>
      </w:r>
      <w:r>
        <w:rPr>
          <w:sz w:val="32"/>
          <w:szCs w:val="32"/>
        </w:rPr>
        <w:t>.doc" rel="alternate" download="932480-</w:t>
      </w:r>
      <w:r>
        <w:rPr>
          <w:sz w:val="32"/>
          <w:szCs w:val="32"/>
        </w:rPr>
        <w:t>灰熊人主角遭遇熊袭击的惊心动魄音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