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情宝贝我的纯情宝贝从傻帽到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我遇见了一个纯情宝贝。她的名字叫小雨，长得清纯无邪，就像一朵未经风化的花儿。她总是笑容满面，对每个人都那么温柔和善良。</w:t>
      </w:r>
      <w:r>
        <w:rPr>
          <w:sz w:val="32"/>
          <w:szCs w:val="32"/>
        </w:rPr>
        <w:t>&lt;/p&gt;&lt;p&gt;&lt;img src="/static-img/0unZ8xgo-_aWzSjAGRR2cDn-eZbyHPMEkDMHo5GqoohDOvEyqpVNR-S6-Jt3AfdK.jpg"&gt;&lt;/p&gt;&lt;p&gt;</w:t>
      </w:r>
      <w:r>
        <w:rPr>
          <w:sz w:val="32"/>
          <w:szCs w:val="32"/>
        </w:rPr>
        <w:t>我第一次见到小雨是在咖啡馆，那时候她还是个学生。我那时已经是个成年人，但看到她那种天真烂漫的模样，我不禁心生愧疚。那天之后，我们就开始偶尔聚会聊聊天。慢慢地，她成了我的好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对待生活很有自己的方式。她不追求那些浮夸的事物，而是选择了更加简单、真实的一种生活方式。这让我深受启发，因为在这个快节奏社会中，她是一抹淡雅的色彩。</w:t>
      </w:r>
      <w:r>
        <w:rPr>
          <w:sz w:val="32"/>
          <w:szCs w:val="32"/>
        </w:rPr>
        <w:t>&lt;/p&gt;&lt;p&gt;&lt;img src="/static-img/uUJqVhMV7S9CjzLPCgTSmzn-eZbyHPMEkDMHo5Gqoog5_nmW8hzzBJAzB6ORqqKIKd97E-hNa5YbOcl4Z0xMdg.jpg"&gt;&lt;/p&gt;&lt;p&gt;</w:t>
      </w:r>
      <w:r>
        <w:rPr>
          <w:sz w:val="32"/>
          <w:szCs w:val="32"/>
        </w:rPr>
        <w:t>有一次，我们一起去公园散步，小雨突然停下脚步，抬头望着蓝天说：“你看，那就是我们的梦想。”我惊讶于她的直觉与智慧。那一刻，我意识到：她虽然年轻，但她的眼光远大，这才是我所谓的“纯情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雨的人生也发生了变化。她找到了自己喜欢的事情，开始走上自己的道路。但即便这样，她依然保持着那个初次相遇时给我的第一印象——那份纯真的笑容和善良的心灵。</w:t>
      </w:r>
      <w:r>
        <w:rPr>
          <w:sz w:val="32"/>
          <w:szCs w:val="32"/>
        </w:rPr>
        <w:t>&lt;/p&gt;&lt;p&gt;&lt;img src="/static-img/0BMIvqc3VXXvZTF7-nOaVjn-eZbyHPMEkDMHo5Gqoog5_nmW8hzzBJAzB6ORqqKIKd97E-hNa5YbOcl4Z0xMdg.jpg"&gt;&lt;/p&gt;&lt;p&gt;</w:t>
      </w:r>
      <w:r>
        <w:rPr>
          <w:sz w:val="32"/>
          <w:szCs w:val="32"/>
        </w:rPr>
        <w:t>现在，每当我回忆起那些岁月，我都会感谢那个纯情宝贝带给我的教诲。尽管我们之间可能不会有爱情，但是她让我的生命变得更加丰富多彩。在这个世界上，有些人的存在足以让我们感到温暖，而小雨，就是那种人。而我，也愿意成为这样的“傻帽”，为这段美好的友谊而努力。</w:t>
      </w:r>
      <w:r>
        <w:rPr>
          <w:sz w:val="32"/>
          <w:szCs w:val="32"/>
        </w:rPr>
        <w:t>&lt;/p&gt;&lt;p&gt;&lt;a href = "/doc/932482-</w:t>
      </w:r>
      <w:r>
        <w:rPr>
          <w:sz w:val="32"/>
          <w:szCs w:val="32"/>
        </w:rPr>
        <w:t>纯情宝贝我的纯情宝贝从傻帽到真爱</w:t>
      </w:r>
      <w:r>
        <w:rPr>
          <w:sz w:val="32"/>
          <w:szCs w:val="32"/>
        </w:rPr>
        <w:t>.doc" rel="alternate" download="932482-</w:t>
      </w:r>
      <w:r>
        <w:rPr>
          <w:sz w:val="32"/>
          <w:szCs w:val="32"/>
        </w:rPr>
        <w:t>纯情宝贝我的纯情宝贝从傻帽到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