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沦理片百度影音我是怎么在网上找到了那些让人心动的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网上找到了那些让人心动的电影？</w:t>
      </w:r>
      <w:r>
        <w:rPr>
          <w:sz w:val="32"/>
          <w:szCs w:val="32"/>
        </w:rPr>
        <w:t>&lt;/p&gt;&lt;p&gt;&lt;img src="/static-img/AEjKyQ9Z8_dTEK-u7fkYXhv3L-8y2Y6BnEFqeXEDDAl9M2ThGBMOwVOJEHi4T5Vl.jpg"&gt;&lt;/p&gt;&lt;p&gt;</w:t>
      </w:r>
      <w:r>
        <w:rPr>
          <w:sz w:val="32"/>
          <w:szCs w:val="32"/>
        </w:rPr>
        <w:t>记得那个周末，天气阴沉，外面下着小雨，我躺在沙发上，用手机打开了百度影音。突然间，一种无比的渴望油然而生，我想看一部能让我忘掉现实、沉浸其中的电影。那时，我想到“沦理片”，这种字眼虽然不太正式，但它总能让我联想到那些深刻而又能够触及人心灵最柔软部分的作品。</w:t>
      </w:r>
      <w:r>
        <w:rPr>
          <w:sz w:val="32"/>
          <w:szCs w:val="32"/>
        </w:rPr>
        <w:t>&lt;/p&gt;&lt;p&gt;</w:t>
      </w:r>
      <w:r>
        <w:rPr>
          <w:sz w:val="32"/>
          <w:szCs w:val="32"/>
        </w:rPr>
        <w:t>我输入“沦理片”这个词汇到搜索框里，然后点击了百度影音推荐页面。我看到了一大堆与此类似的标签，比如“感人片”、“情感爆炸”等等，这些都是用来描述那些会让你哭鼻子的电影。但我知道，“沦理片”的含义更为深远，它不仅仅是为了哀伤，而是一种超越语言的情感表达，更像是内心深处的一次自我洗礼。</w:t>
      </w:r>
      <w:r>
        <w:rPr>
          <w:sz w:val="32"/>
          <w:szCs w:val="32"/>
        </w:rPr>
        <w:t>&lt;/p&gt;&lt;p&gt;&lt;img src="/static-img/UYjDoW91bKRa459Yb2Kgihv3L-8y2Y6BnEFqeXEDDAn5n0PPzn5QoADwh0SopQBS-ODJURGy9LHGFncEwezG24iFJvSpZatj2JpQcn0TFQKiaU6ipQnT355BJe3BLgSlZYnplITlzu81ZaCza9-aXqxAzEW3FqjcW2kA-f3oAFg.jpg"&gt;&lt;/p&gt;&lt;p&gt;</w:t>
      </w:r>
      <w:r>
        <w:rPr>
          <w:sz w:val="32"/>
          <w:szCs w:val="32"/>
        </w:rPr>
        <w:t>我选择了一部名叫《老炮儿》的电影，是由李安执导，这部影片讲述的是一个年轻人的成长故事，以及他对父亲这一存在的理解和敬仰。当那场景一幕幕展现在我的眼前，我发现自己竟然也被这些人物所打动，不禁泪水涟涟。这就是“沦理片”的魅力，它们能够穿透我们的防线，让我们在不经意间体验到一种共鸣。</w:t>
      </w:r>
      <w:r>
        <w:rPr>
          <w:sz w:val="32"/>
          <w:szCs w:val="32"/>
        </w:rPr>
        <w:t>&lt;/p&gt;&lt;p&gt;</w:t>
      </w:r>
      <w:r>
        <w:rPr>
          <w:sz w:val="32"/>
          <w:szCs w:val="32"/>
        </w:rPr>
        <w:t>随后，又有几部其他类型的电影吸引了我的注意，比如《肖申克的救赎》、《泰坦尼克号》，它们都以其独特的情感诉求和精湛制作赢得了观众的心。在观看这些影视作品的时候，我感觉自己的内心世界正在逐渐开放，每一次点亮屏幕，都仿佛是在点亮自己内心深处未曾探索过的地方。</w:t>
      </w:r>
      <w:r>
        <w:rPr>
          <w:sz w:val="32"/>
          <w:szCs w:val="32"/>
        </w:rPr>
        <w:t>&lt;/p&gt;&lt;p&gt;&lt;img src="/static-img/bSoGY6KRtBrtR9lH82YyJRv3L-8y2Y6BnEFqeXEDDAn5n0PPzn5QoADwh0SopQBS-ODJURGy9LHGFncEwezG24iFJvSpZatj2JpQcn0TFQKiaU6ipQnT355BJe3BLgSlZYnplITlzu81ZaCza9-aXqxAzEW3FqjcW2kA-f3oAFg.jpg"&gt;&lt;/p&gt;&lt;p&gt;</w:t>
      </w:r>
      <w:r>
        <w:rPr>
          <w:sz w:val="32"/>
          <w:szCs w:val="32"/>
        </w:rPr>
        <w:t>通过百度影音上的这段时间，我明白了什么是真正意义上的文化享受。那些被冠之以“沦理片”的作品，不仅仅是一个单纯的情感输出，更是一种精神层面的交流。每一次观看，都像是在进行一次对话，那个对话对象可能不是别人，而是我自己。我学会了如何去理解生活，如何去接纳自己的情绪，并且学会如何从中获得力量和启示。</w:t>
      </w:r>
      <w:r>
        <w:rPr>
          <w:sz w:val="32"/>
          <w:szCs w:val="32"/>
        </w:rPr>
        <w:t>&lt;/p&gt;&lt;p&gt;</w:t>
      </w:r>
      <w:r>
        <w:rPr>
          <w:sz w:val="32"/>
          <w:szCs w:val="32"/>
        </w:rPr>
        <w:t>回头看，当那场雨停下来，阳光再次露面时，我已经准备好迎接新的挑战，也许下一次，那将是我去探索更多关于爱、勇气和牺牲主题的小小旅程。而对于百度影音中的所有这些美妙之物，无论它们是否被称作“沦理片”，它们都会成为我生命中不可或缺的一部分，因为它们教会了我，在这个世界上找到属于自己的声音，并用它来呼喊出真实的情感。</w:t>
      </w:r>
      <w:r>
        <w:rPr>
          <w:sz w:val="32"/>
          <w:szCs w:val="32"/>
        </w:rPr>
        <w:t>&lt;/p&gt;&lt;p&gt;&lt;img src="/static-img/WJCfc7BVPxdmaT9MDAB7eBv3L-8y2Y6BnEFqeXEDDAn5n0PPzn5QoADwh0SopQBS-ODJURGy9LHGFncEwezG24iFJvSpZatj2JpQcn0TFQKiaU6ipQnT355BJe3BLgSlZYnplITlzu81ZaCza9-aXqxAzEW3FqjcW2kA-f3oAFg.jpg"&gt;&lt;/p&gt;&lt;p&gt;&lt;a href = "/doc/932498-</w:t>
      </w:r>
      <w:r>
        <w:rPr>
          <w:sz w:val="32"/>
          <w:szCs w:val="32"/>
        </w:rPr>
        <w:t>沦理片百度影音我是怎么在网上找到了那些让人心动的电影</w:t>
      </w:r>
      <w:r>
        <w:rPr>
          <w:sz w:val="32"/>
          <w:szCs w:val="32"/>
        </w:rPr>
        <w:t>.doc" rel="alternate" download="932498-</w:t>
      </w:r>
      <w:r>
        <w:rPr>
          <w:sz w:val="32"/>
          <w:szCs w:val="32"/>
        </w:rPr>
        <w:t>沦理片百度影音我是怎么在网上找到了那些让人心动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