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边界一场腿部分离与无尽打击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边界：一场腿部分离与无尽打击的奇幻之旅</w:t>
      </w:r>
      <w:r>
        <w:rPr>
          <w:sz w:val="32"/>
          <w:szCs w:val="32"/>
        </w:rPr>
        <w:t>&lt;/p&gt;&lt;p&gt;&lt;img src="/static-img/0UmlUtIiIf7zyMs_4PwOkC2JfHvw82OHOInjEQmaL_EQDrHzsrNfVwJvpHDkAk_J.png"&gt;&lt;/p&gt;&lt;p&gt;</w:t>
      </w:r>
      <w:r>
        <w:rPr>
          <w:sz w:val="32"/>
          <w:szCs w:val="32"/>
        </w:rPr>
        <w:t>在这个世界上，疼痛是每个人都难以避免的现实。它可能来自于外伤，也可能源于内心的烦恼。然而，有些人选择了另一种方式来应对疼痛——通过分割身体的一部分，以至于没有感觉到任何不适。</w:t>
      </w:r>
      <w:r>
        <w:rPr>
          <w:sz w:val="32"/>
          <w:szCs w:val="32"/>
        </w:rPr>
        <w:t>&lt;/p&gt;&lt;p&gt;</w:t>
      </w:r>
      <w:r>
        <w:rPr>
          <w:sz w:val="32"/>
          <w:szCs w:val="32"/>
        </w:rPr>
        <w:t>故事发生在一个名为“疼痛自由”的小镇上，这个小镇被认为是所有想要逃避疼痛的人们的天堂。在这里，人们可以找到各种各样的方法来减轻或完全消除他们体内的任何不适感。其中，最极端的一种做法就是将自己的腿部分割开来，从而达到麻木状态。</w:t>
      </w:r>
      <w:r>
        <w:rPr>
          <w:sz w:val="32"/>
          <w:szCs w:val="32"/>
        </w:rPr>
        <w:t>&lt;/p&gt;&lt;p&gt;&lt;img src="/static-img/vpfetdYx8irizEIDHJs7QS2JfHvw82OHOInjEQmaL_Gmxaj3KRKShgQDybiqEKMRGKisUo482lLqTbatE5wp2bxOtnVtGS6B1Zi9hABVVXZIvIkY2jyUFoiWod2hzyRFsT8VgDy1YdubH2O1cKre-1s4cdBjD3FAwkvmTpQiKaQfvWf2rlOn73Rjgpt_XEJX.jpeg"&gt;&lt;/p&gt;&lt;p&gt;</w:t>
      </w:r>
      <w:r>
        <w:rPr>
          <w:sz w:val="32"/>
          <w:szCs w:val="32"/>
        </w:rPr>
        <w:t>我们的主角是一位名叫艾米丽的人，她因为一次意外事故失去了她的左腿。这次事故让她经历了前所未有的剧烈疼痛，她意识到自己需要找到一种方法来处理这种持续不断的折磨。艾米丽听说过“疼痛自由”的传说，便决定前往那个神秘的地方寻求解答。</w:t>
      </w:r>
      <w:r>
        <w:rPr>
          <w:sz w:val="32"/>
          <w:szCs w:val="32"/>
        </w:rPr>
        <w:t>&lt;/p&gt;&lt;p&gt;</w:t>
      </w:r>
      <w:r>
        <w:rPr>
          <w:sz w:val="32"/>
          <w:szCs w:val="32"/>
        </w:rPr>
        <w:t>到了小镇后，艾米丽遇见了一位名叫杰克的小伙子，他曾经也是一名军人，但因一次战斗受重伤而不得不放弃他的职业生涯。他告诉艾米丽，在这里有着许多高科技设备和古老的手法，可以帮助人们减少或消除身体上的任何不适感。但他也提醒她，要想真正摆脱疼痛，就必须要付出代价——比如切断某些神经，让某些区域永久失去感觉。</w:t>
      </w:r>
      <w:r>
        <w:rPr>
          <w:sz w:val="32"/>
          <w:szCs w:val="32"/>
        </w:rPr>
        <w:t>&lt;/p&gt;&lt;p&gt;&lt;img src="/static-img/tyW5V6QCXcmoPA6BWMloVi2JfHvw82OHOInjEQmaL_Gmxaj3KRKShgQDybiqEKMRGKisUo482lLqTbatE5wp2bxOtnVtGS6B1Zi9hABVVXZIvIkY2jyUFoiWod2hzyRFsT8VgDy1YdubH2O1cKre-1s4cdBjD3FAwkvmTpQiKaQfvWf2rlOn73Rjgpt_XEJX.jpeg"&gt;&lt;/p&gt;&lt;p&gt;</w:t>
      </w:r>
      <w:r>
        <w:rPr>
          <w:sz w:val="32"/>
          <w:szCs w:val="32"/>
        </w:rPr>
        <w:t>尽管感到犹豫，但艾米丽最终决定尝试这一切。她找到了一个专业医生，并且经过一系列复杂的手术和治疗后，终于成功地将自己的左腿分割开来了。但这并不意味着她的苦楚就此结束，因为随着时间的推移，她开始意识到自己失去了很多宝贵的事情，比如感受到自然风景、亲吻爱人的触摸等等。</w:t>
      </w:r>
      <w:r>
        <w:rPr>
          <w:sz w:val="32"/>
          <w:szCs w:val="32"/>
        </w:rPr>
        <w:t>&lt;/p&gt;&lt;p&gt;</w:t>
      </w:r>
      <w:r>
        <w:rPr>
          <w:sz w:val="32"/>
          <w:szCs w:val="32"/>
        </w:rPr>
        <w:t>有一天，一位年轻女孩走进了这家医院。她看起来很悲伤，不停地哭泣。当医生询问发生什么事时，那女孩告诉他，她最近一直处于极度抑郁状态，因为她无法忍受生活中的每一点点微不足道的小苦恙。她要求医生帮她把整条腿都切掉，只为了彻底摆脱这些小问题带来的困扰。而当得知这样做会导致更大的健康风险以及精神上的巨大损失后，这个少女还是选择了放弃这个计划，并决定寻找其他解决办法去面对她的抑郁症状。</w:t>
      </w:r>
      <w:r>
        <w:rPr>
          <w:sz w:val="32"/>
          <w:szCs w:val="32"/>
        </w:rPr>
        <w:t>&lt;/p&gt;&lt;p&gt;&lt;img src="/static-img/5D7x4TA9hq9jOQ0OZ-5M-S2JfHvw82OHOInjEQmaL_Gmxaj3KRKShgQDybiqEKMRGKisUo482lLqTbatE5wp2bxOtnVtGS6B1Zi9hABVVXZIvIkY2jyUFoiWod2hzyRFsT8VgDy1YdubH2O1cKre-1s4cdBjD3FAwkvmTpQiKaQfvWf2rlOn73Rjgpt_XEJX.jpg"&gt;&lt;/p&gt;&lt;p&gt;</w:t>
      </w:r>
      <w:r>
        <w:rPr>
          <w:sz w:val="32"/>
          <w:szCs w:val="32"/>
        </w:rPr>
        <w:t>总结：虽然我们可以通过技术手段改变身体结构，但是我们是否真的能从中获得幸福？或者，我们只是在逃避那些真正需要面对的问题？在追求完美无瑕的情况下，我们是否应该考虑一下那些简单而又平凡的事物，它们才是我们生命中不可多得的情感连接？</w:t>
      </w:r>
      <w:r>
        <w:rPr>
          <w:sz w:val="32"/>
          <w:szCs w:val="32"/>
        </w:rPr>
        <w:t>&lt;/p&gt;&lt;p&gt;</w:t>
      </w:r>
      <w:r>
        <w:rPr>
          <w:sz w:val="32"/>
          <w:szCs w:val="32"/>
        </w:rPr>
        <w:t>最后，当夜幕降临，小镇再次回归平静，而艾米丽则留在那里，对抗着残存的一丝丝记忆般细腻的情绪波动。一路上都是关于如何权衡享受与承担、快乐与挣扎之间微妙关系的大讨论。在这个世界里，没有人能永远逃脱其本身所承载的情绪冲突，而只有勇敢地面对它们，我们才能真正理解并掌握自己的生活节奏，即使那意味着接受更多关于肉体和情感上的牺牲。</w:t>
      </w:r>
      <w:r>
        <w:rPr>
          <w:sz w:val="32"/>
          <w:szCs w:val="32"/>
        </w:rPr>
        <w:t>&lt;/p&gt;&lt;p&gt;&lt;img src="/static-img/OLgd8uftWtXjYAZOvZkRCi2JfHvw82OHOInjEQmaL_Gmxaj3KRKShgQDybiqEKMRGKisUo482lLqTbatE5wp2bxOtnVtGS6B1Zi9hABVVXZIvIkY2jyUFoiWod2hzyRFsT8VgDy1YdubH2O1cKre-1s4cdBjD3FAwkvmTpQiKaQfvWf2rlOn73Rjgpt_XEJX.png"&gt;&lt;/p&gt;&lt;p&gt;&lt;a href = "/doc/932511-</w:t>
      </w:r>
      <w:r>
        <w:rPr>
          <w:sz w:val="32"/>
          <w:szCs w:val="32"/>
        </w:rPr>
        <w:t>疼痛边界一场腿部分离与无尽打击的奇幻之旅</w:t>
      </w:r>
      <w:r>
        <w:rPr>
          <w:sz w:val="32"/>
          <w:szCs w:val="32"/>
        </w:rPr>
        <w:t>.doc" rel="alternate" download="932511-</w:t>
      </w:r>
      <w:r>
        <w:rPr>
          <w:sz w:val="32"/>
          <w:szCs w:val="32"/>
        </w:rPr>
        <w:t>疼痛边界一场腿部分离与无尽打击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