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之上龙椅下的权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之上，龙椅下的权力游戏</w:t>
      </w:r>
      <w:r>
        <w:rPr>
          <w:sz w:val="32"/>
          <w:szCs w:val="32"/>
        </w:rPr>
        <w:t>&lt;/p&gt;&lt;p&gt;&lt;img src="/static-img/yxo7kZnUFSRuSd8bM0AMvJ1WV31x2dqdQnmxG8Hsu3pTk0ug1kbwYVnIUVG9Ebyi.jpg"&gt;&lt;/p&gt;&lt;p&gt;</w:t>
      </w:r>
      <w:r>
        <w:rPr>
          <w:sz w:val="32"/>
          <w:szCs w:val="32"/>
        </w:rPr>
        <w:t>在古代的帝王朝廷中，龙椅不仅是皇帝坐镇天下、决策国事的象征，更是权力的集中体现。江山为聘的龙椅</w:t>
      </w:r>
      <w:r>
        <w:rPr>
          <w:sz w:val="32"/>
          <w:szCs w:val="32"/>
        </w:rPr>
        <w:t>h87</w:t>
      </w:r>
      <w:r>
        <w:rPr>
          <w:sz w:val="32"/>
          <w:szCs w:val="32"/>
        </w:rPr>
        <w:t>，这个故事背后隐藏着一段关于权力斗争与忠诚考验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位继承：龙椅往往被视为国家最高权力象征，它决定了一个人的地位和未来。江山为聘的龙椅</w:t>
      </w:r>
      <w:r>
        <w:rPr>
          <w:sz w:val="32"/>
          <w:szCs w:val="32"/>
        </w:rPr>
        <w:t>h87</w:t>
      </w:r>
      <w:r>
        <w:rPr>
          <w:sz w:val="32"/>
          <w:szCs w:val="32"/>
        </w:rPr>
        <w:t>，是一把由前任皇帝亲自挑选并赠予其子孙使用的大宝座。在这个过程中，每个人都希望成为继承人，以便坐在那把神圣而又威严的龙椅上。</w:t>
      </w:r>
      <w:r>
        <w:rPr>
          <w:sz w:val="32"/>
          <w:szCs w:val="32"/>
        </w:rPr>
        <w:t>&lt;/p&gt;&lt;p&gt;&lt;img src="/static-img/ImxLO3zNJnmcuQ9BLrGpnZ1WV31x2dqdQnmxG8Hsu3p2jCktC0v8Df4QgjyTRTx8JsUMA1FvGIQXokE3J0TgY9D85trHOAj1Tje8ObWOZlYZF6CNnl_luEpseLdUPKQjIw6naYle89iYU_oM5qheOSa65b8MYQdlIYnMv-QQ7h4jqlk7G3zOSMiK29QNI00D1badS3pzLJH699dfA9dfGw.jpg"&gt;&lt;/p&gt;&lt;p&gt;</w:t>
      </w:r>
      <w:r>
        <w:rPr>
          <w:sz w:val="32"/>
          <w:szCs w:val="32"/>
        </w:rPr>
        <w:t>政治博弈：为了获得这把珍贵的宝座，每个有野心的人都会进行各种各样的政治手腕，比如结盟、谋略或是暗杀等方式来达到自己的目的。这场博弈涉及到整个朝廷，从宦官到大臣，再到外戚，他们都在角逐着那个位置上的掌控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信仰：在这样的环境下，忠诚成为了最可贵的情感之一。那些真正相信自己所做的事情的人，即使面对重重困难，也会坚定地站在原来的地方。而那些只关注个人利益的人，则可能因为一次小小的背叛，而失去一切。</w:t>
      </w:r>
      <w:r>
        <w:rPr>
          <w:sz w:val="32"/>
          <w:szCs w:val="32"/>
        </w:rPr>
        <w:t>&lt;/p&gt;&lt;p&gt;&lt;img src="/static-img/sNd_WlWzM6u4gw5-iqv76J1WV31x2dqdQnmxG8Hsu3p2jCktC0v8Df4QgjyTRTx8JsUMA1FvGIQXokE3J0TgY9D85trHOAj1Tje8ObWOZlYZF6CNnl_luEpseLdUPKQjIw6naYle89iYU_oM5qheOSa65b8MYQdlIYnMv-QQ7h4jqlk7G3zOSMiK29QNI00D1badS3pzLJH699dfA9dfGw.jpg"&gt;&lt;/p&gt;&lt;p&gt;</w:t>
      </w:r>
      <w:r>
        <w:rPr>
          <w:sz w:val="32"/>
          <w:szCs w:val="32"/>
        </w:rPr>
        <w:t>国际关系：作为帝国的一部分，</w:t>
      </w:r>
      <w:r>
        <w:rPr>
          <w:sz w:val="32"/>
          <w:szCs w:val="32"/>
        </w:rPr>
        <w:t>Dragon Chair h87</w:t>
      </w:r>
      <w:r>
        <w:rPr>
          <w:sz w:val="32"/>
          <w:szCs w:val="32"/>
        </w:rPr>
        <w:t>也影响到了国际关系。当外界了解到这把宝座即将更换时，无数国家和势力开始了他们对于新主人身份和政策方向的手脚舞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社会动荡： </w:t>
      </w:r>
      <w:r>
        <w:rPr>
          <w:sz w:val="32"/>
          <w:szCs w:val="32"/>
        </w:rPr>
        <w:t xml:space="preserve">throne chair </w:t>
      </w:r>
      <w:r>
        <w:rPr>
          <w:sz w:val="32"/>
          <w:szCs w:val="32"/>
        </w:rPr>
        <w:t>的变动通常伴随着社会动荡。无论是旧主留下的遗产还是新主带来的改革，都会引发人们对于未知世界态度不同的反应，从而导致社会矛盾激化甚至爆发民变或其他形式冲突。</w:t>
      </w:r>
      <w:r>
        <w:rPr>
          <w:sz w:val="32"/>
          <w:szCs w:val="32"/>
        </w:rPr>
        <w:t>&lt;/p&gt;&lt;p&gt;&lt;img src="/static-img/gjOxD_1LoaxMy6iZ8cFEwZ1WV31x2dqdQnmxG8Hsu3p2jCktC0v8Df4QgjyTRTx8JsUMA1FvGIQXokE3J0TgY9D85trHOAj1Tje8ObWOZlYZF6CNnl_luEpseLdUPKQjIw6naYle89iYU_oM5qheOSa65b8MYQdlIYnMv-QQ7h4jqlk7G3zOSMiK29QNI00D1badS3pzLJH699dfA9dfGw.jpg"&gt;&lt;/p&gt;&lt;p&gt;</w:t>
      </w:r>
      <w:r>
        <w:rPr>
          <w:sz w:val="32"/>
          <w:szCs w:val="32"/>
        </w:rPr>
        <w:t>文化传承：</w:t>
      </w:r>
      <w:r>
        <w:rPr>
          <w:sz w:val="32"/>
          <w:szCs w:val="32"/>
        </w:rPr>
        <w:t>Dragon Chair h87</w:t>
      </w:r>
      <w:r>
        <w:rPr>
          <w:sz w:val="32"/>
          <w:szCs w:val="32"/>
        </w:rPr>
        <w:t>不仅是一个物质对象，更是一种文化符号，它代表了一个时代、一种生活方式。一旦发生改变，那些依附于此文化背景的人们就会感到震惊和不安，因为他们担心新的规则将取代过去所有熟悉的事物，并且影响他们自身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样一种制度下，无论是在内部还是外部，对于“江山为聘的龙椅</w:t>
      </w:r>
      <w:r>
        <w:rPr>
          <w:sz w:val="32"/>
          <w:szCs w:val="32"/>
        </w:rPr>
        <w:t>h87”</w:t>
      </w:r>
      <w:r>
        <w:rPr>
          <w:sz w:val="32"/>
          <w:szCs w:val="32"/>
        </w:rPr>
        <w:t>来说，其重要性远远超出了它本身简单的地理意义，它反映了一切关于统治者的观念，以及他所代表的是什么——既包括他的力量，也包括他对国家命运所能产生作用的一切可能性。</w:t>
      </w:r>
      <w:r>
        <w:rPr>
          <w:sz w:val="32"/>
          <w:szCs w:val="32"/>
        </w:rPr>
        <w:t>&lt;/p&gt;&lt;p&gt;&lt;img src="/static-img/e2mVvUDE1w4O6xcfjNVo451WV31x2dqdQnmxG8Hsu3p2jCktC0v8Df4QgjyTRTx8JsUMA1FvGIQXokE3J0TgY9D85trHOAj1Tje8ObWOZlYZF6CNnl_luEpseLdUPKQjIw6naYle89iYU_oM5qheOSa65b8MYQdlIYnMv-QQ7h4jqlk7G3zOSMiK29QNI00D1badS3pzLJH699dfA9dfGw.jpg"&gt;&lt;/p&gt;&lt;p&gt;&lt;a href = "/doc/932514-</w:t>
      </w:r>
      <w:r>
        <w:rPr>
          <w:sz w:val="32"/>
          <w:szCs w:val="32"/>
        </w:rPr>
        <w:t>江山之上龙椅下的权力游戏</w:t>
      </w:r>
      <w:r>
        <w:rPr>
          <w:sz w:val="32"/>
          <w:szCs w:val="32"/>
        </w:rPr>
        <w:t>.doc" rel="alternate" download="932514-</w:t>
      </w:r>
      <w:r>
        <w:rPr>
          <w:sz w:val="32"/>
          <w:szCs w:val="32"/>
        </w:rPr>
        <w:t>江山之上龙椅下的权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