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日产幕无线码</w:t>
      </w:r>
      <w:r>
        <w:rPr>
          <w:sz w:val="48"/>
          <w:szCs w:val="48"/>
        </w:rPr>
        <w:t>6</w:t>
      </w:r>
      <w:r>
        <w:rPr>
          <w:sz w:val="48"/>
          <w:szCs w:val="48"/>
        </w:rPr>
        <w:t>区收藏我是如何在闲暇时光里把心思投入到这份宝贵的影视收藏中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投入一部分时间来整理我的中文日产幕无线码</w:t>
      </w:r>
      <w:r>
        <w:rPr>
          <w:sz w:val="32"/>
          <w:szCs w:val="32"/>
        </w:rPr>
        <w:t>6</w:t>
      </w:r>
      <w:r>
        <w:rPr>
          <w:sz w:val="32"/>
          <w:szCs w:val="32"/>
        </w:rPr>
        <w:t>区收藏。这个词汇听起来复杂，但其实简单来说，就是我对那些最新的中国大陆地区未上映、但可以通过无线网络观看的电视剧或电影有着浓厚兴趣。</w:t>
      </w:r>
      <w:r>
        <w:rPr>
          <w:sz w:val="32"/>
          <w:szCs w:val="32"/>
        </w:rPr>
        <w:t>&lt;/p&gt;&lt;p&gt;&lt;img src="/static-img/sClkAezKNmFJ1ERMGWha1DZNVNhJECSe47vLF_vXmyiFL-cvrdoObpx-CCT3Dyzn.jpg"&gt;&lt;/p&gt;&lt;p&gt;</w:t>
      </w:r>
      <w:r>
        <w:rPr>
          <w:sz w:val="32"/>
          <w:szCs w:val="32"/>
        </w:rPr>
        <w:t>我之所以选择了“中文日产”，是因为这意味着我追求的是最为时髦、最具当代感的作品。这些作品往往能够更好地反映出当下社会的一些热点话题和文化趋势。我喜欢这样的感觉，好像自己总是在掌握最新资讯，比别人先知。</w:t>
      </w:r>
      <w:r>
        <w:rPr>
          <w:sz w:val="32"/>
          <w:szCs w:val="32"/>
        </w:rPr>
        <w:t>&lt;/p&gt;&lt;p&gt;“</w:t>
      </w:r>
      <w:r>
        <w:rPr>
          <w:sz w:val="32"/>
          <w:szCs w:val="32"/>
        </w:rPr>
        <w:t>幕”字代表着影视，这是我收藏的核心内容。我会关注各大视频平台，如腾讯视频、爱奇艺等，它们提供的大量优质剧集和电影，是我的重要来源。每当看到一部新片或者一部受欢迎的小说改编成剧集，我都会立即添加到我的播放列表里，以便随时观看。</w:t>
      </w:r>
      <w:r>
        <w:rPr>
          <w:sz w:val="32"/>
          <w:szCs w:val="32"/>
        </w:rPr>
        <w:t>&lt;/p&gt;&lt;p&gt;&lt;img src="/static-img/GfWSwkrUsHqX43PMVQz95zZNVNhJECSe47vLF_vXmyhXC0a5Dt4yHqFdEerx3xcNkG5wRqjQD6AI6XL0pe94ZQuKD_p7IBqThN1Lx1dXKT-Nc9nXk0DXajfL5SwuXaltaaSobHGojjhVFET5tv1F8NfICcMh3eFeAkaj1h1G1qtp1ggXlJBfGCPTlXWixaI2ksZ5CR1dIyq8uF_DTZBbDtH52tfdt9Xbg_vgaypkQEk.jpg"&gt;&lt;/p&gt;&lt;p&gt;</w:t>
      </w:r>
      <w:r>
        <w:rPr>
          <w:sz w:val="32"/>
          <w:szCs w:val="32"/>
        </w:rPr>
        <w:t>至于“无线码”，它指的是这些影视作品可以直接通过手机或电脑上的无线网络播放。这使得我不必担心任何硬盘空间的问题，只要有网，就能享受高质量的娱乐体验。在公交车上，咖啡厅里，无论何处，我都能轻松地进入另一个世界。</w:t>
      </w:r>
      <w:r>
        <w:rPr>
          <w:sz w:val="32"/>
          <w:szCs w:val="32"/>
        </w:rPr>
        <w:t>&lt;/p&gt;&lt;p&gt;</w:t>
      </w:r>
      <w:r>
        <w:rPr>
          <w:sz w:val="32"/>
          <w:szCs w:val="32"/>
        </w:rPr>
        <w:t>最后，“</w:t>
      </w:r>
      <w:r>
        <w:rPr>
          <w:sz w:val="32"/>
          <w:szCs w:val="32"/>
        </w:rPr>
        <w:t>6</w:t>
      </w:r>
      <w:r>
        <w:rPr>
          <w:sz w:val="32"/>
          <w:szCs w:val="32"/>
        </w:rPr>
        <w:t>区”则是指中国大陆以外地区，即北美洲中东欧非洲（简称</w:t>
      </w:r>
      <w:r>
        <w:rPr>
          <w:sz w:val="32"/>
          <w:szCs w:val="32"/>
        </w:rPr>
        <w:t>6</w:t>
      </w:r>
      <w:r>
        <w:rPr>
          <w:sz w:val="32"/>
          <w:szCs w:val="32"/>
        </w:rPr>
        <w:t>区）。虽然这些地区观众可能无法在本土就能找到这些影视资源，但对于像我这样热衷于收藏这种独特资源的人来说，这也是一个挑战，也是一个乐趣。而且，有时候，一些区域限制下的内容反而显得更加珍贵，更值得去寻找和分享给其他同好者。</w:t>
      </w:r>
      <w:r>
        <w:rPr>
          <w:sz w:val="32"/>
          <w:szCs w:val="32"/>
        </w:rPr>
        <w:t>&lt;/p&gt;&lt;p&gt;&lt;img src="/static-img/2400pIAN7OT7h8IWMfMjbDZNVNhJECSe47vLF_vXmyhXC0a5Dt4yHqFdEerx3xcNkG5wRqjQD6AI6XL0pe94ZQuKD_p7IBqThN1Lx1dXKT-Nc9nXk0DXajfL5SwuXaltaaSobHGojjhVFET5tv1F8NfICcMh3eFeAkaj1h1G1qtp1ggXlJBfGCPTlXWixaI2ksZ5CR1dIyq8uF_DTZBbDtH52tfdt9Xbg_vgaypkQEk.jpg"&gt;&lt;/p&gt;&lt;p&gt;</w:t>
      </w:r>
      <w:r>
        <w:rPr>
          <w:sz w:val="32"/>
          <w:szCs w:val="32"/>
        </w:rPr>
        <w:t>整理过程中，我发现自己的收藏已经相当丰富了，从古装剧到科幻片，再到纪录片，每种类型都占有一席之地。这不仅是一份个人喜好的积累，更是一段回忆与情感的记录。当夜色渐深，我坐在电脑前，看着屏幕上缓缓滚动过的一部又一部电影，感到一种难以言喻的心满意足。</w:t>
      </w:r>
      <w:r>
        <w:rPr>
          <w:sz w:val="32"/>
          <w:szCs w:val="32"/>
        </w:rPr>
        <w:t>&lt;/p&gt;&lt;p&gt;&lt;a href = "/doc/932521-</w:t>
      </w:r>
      <w:r>
        <w:rPr>
          <w:sz w:val="32"/>
          <w:szCs w:val="32"/>
        </w:rPr>
        <w:t>中文日产幕无线码</w:t>
      </w:r>
      <w:r>
        <w:rPr>
          <w:sz w:val="32"/>
          <w:szCs w:val="32"/>
        </w:rPr>
        <w:t>6</w:t>
      </w:r>
      <w:r>
        <w:rPr>
          <w:sz w:val="32"/>
          <w:szCs w:val="32"/>
        </w:rPr>
        <w:t>区收藏我是如何在闲暇时光里把心思投入到这份宝贵的影视收藏中来的</w:t>
      </w:r>
      <w:r>
        <w:rPr>
          <w:sz w:val="32"/>
          <w:szCs w:val="32"/>
        </w:rPr>
        <w:t>.doc" rel="alternate" download="932521-</w:t>
      </w:r>
      <w:r>
        <w:rPr>
          <w:sz w:val="32"/>
          <w:szCs w:val="32"/>
        </w:rPr>
        <w:t>中文日产幕无线码</w:t>
      </w:r>
      <w:r>
        <w:rPr>
          <w:sz w:val="32"/>
          <w:szCs w:val="32"/>
        </w:rPr>
        <w:t>6</w:t>
      </w:r>
      <w:r>
        <w:rPr>
          <w:sz w:val="32"/>
          <w:szCs w:val="32"/>
        </w:rPr>
        <w:t>区收藏我是如何在闲暇时光里把心思投入到这份宝贵的影视收藏中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