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体验罗志祥带动的新风潮软件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探花多人运动体验：罗志祥带动的新风潮软件下载</w:t>
      </w:r>
      <w:r>
        <w:rPr>
          <w:sz w:val="32"/>
          <w:szCs w:val="32"/>
        </w:rPr>
        <w:t>&lt;/p&gt;&lt;p&gt;&lt;img src="/static-img/s7rQOOiNGVBRh6FtmVkPFwngqY5jYZysS4L_xGnXZAQ.jpg"&gt;&lt;/p&gt;&lt;p&gt;5G</w:t>
      </w:r>
      <w:r>
        <w:rPr>
          <w:sz w:val="32"/>
          <w:szCs w:val="32"/>
        </w:rPr>
        <w:t>技术的革命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体育运动通常局限于特定的场地和时间。然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这一局面正在发生巨大变化。罗志祥带来的软件解决方案利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高速连接和低延迟特点，使得用户能够在任何时候、任何地点进行多人运动游戏。</w:t>
      </w:r>
      <w:r>
        <w:rPr>
          <w:sz w:val="32"/>
          <w:szCs w:val="32"/>
        </w:rPr>
        <w:t>&lt;/p&gt;&lt;p&gt;&lt;img src="/static-img/VIc17i7luu3oCWRNJTeVe07JB28MnbWDJUe6zipiDIT26dh39B7H7KUWHO7u_pC1IVDWiq6O7FaR6d1Uj6yeMXHvJyiGi8fFXUu_A85jXllj9i3QUQaiv6j6Er3ZIuX2Ehd6tqqidMvt4nGNxQ2C2d2uFzAibd8iQF47ci7OWCo.jpeg"&gt;&lt;/p&gt;&lt;p&gt;</w:t>
      </w:r>
      <w:r>
        <w:rPr>
          <w:sz w:val="32"/>
          <w:szCs w:val="32"/>
        </w:rPr>
        <w:t>多人互动模式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引入了全新的多人互动模式，让用户可以与全球其他玩家同步进行比赛。这不仅增强了游戏体验，也让用户有机会学习到不同国家和地区的运动技巧，同时也促进了文化交流。</w:t>
      </w:r>
      <w:r>
        <w:rPr>
          <w:sz w:val="32"/>
          <w:szCs w:val="32"/>
        </w:rPr>
        <w:t>&lt;/p&gt;&lt;p&gt;&lt;img src="/static-img/ZAZ4b0QeykddqDAKxNq3nk7JB28MnbWDJUe6zipiDIT26dh39B7H7KUWHO7u_pC1IVDWiq6O7FaR6d1Uj6yeMXHvJyiGi8fFXUu_A85jXllj9i3QUQaiv6j6Er3ZIuX2Ehd6tqqidMvt4nGNxQ2C2d2uFzAibd8iQF47ci7OWCo.jpg"&gt;&lt;/p&gt;&lt;p&gt;</w:t>
      </w:r>
      <w:r>
        <w:rPr>
          <w:sz w:val="32"/>
          <w:szCs w:val="32"/>
        </w:rPr>
        <w:t>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采用先进的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使得虚拟环境与真实世界相结合，为用户提供了一种前所未有的沉浸式体验。在这个过程中，罗志祥作为品牌代言人的形象常伴吾身，与我一起激情澎湃地挥洒汗水，无论是在跑道上还是在篮球场上。</w:t>
      </w:r>
      <w:r>
        <w:rPr>
          <w:sz w:val="32"/>
          <w:szCs w:val="32"/>
        </w:rPr>
        <w:t>&lt;/p&gt;&lt;p&gt;&lt;img src="/static-img/rLdU9861aWLhM77drO4ezU7JB28MnbWDJUe6zipiDIT26dh39B7H7KUWHO7u_pC1IVDWiq6O7FaR6d1Uj6yeMXHvJyiGi8fFXUu_A85jXllj9i3QUQaiv6j6Er3ZIuX2Ehd6tqqidMvt4nGNxQ2C2d2uFzAibd8iQF47ci7OWCo.jpeg"&gt;&lt;/p&gt;&lt;p&gt;</w:t>
      </w:r>
      <w:r>
        <w:rPr>
          <w:sz w:val="32"/>
          <w:szCs w:val="32"/>
        </w:rPr>
        <w:t>个人定制化训练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的身体状况、目标设定以及当前健康状态，该软件提供定制化训练计划，为每一个用户量身打造最佳适合自己的锻炼方案。这不仅提高了效率，更保证了安全性，是现代生活中的一大福音。</w:t>
      </w:r>
      <w:r>
        <w:rPr>
          <w:sz w:val="32"/>
          <w:szCs w:val="32"/>
        </w:rPr>
        <w:t>&lt;/p&gt;&lt;p&gt;&lt;img src="/static-img/WbyaIaz-FvJiH-CWKpIW807JB28MnbWDJUe6zipiDIT26dh39B7H7KUWHO7u_pC1IVDWiq6O7FaR6d1Uj6yeMXHvJyiGi8fFXUu_A85jXllj9i3QUQaiv6j6Er3ZIuX2Ehd6tqqidMvt4nGNxQ2C2d2uFzAibd8iQF47ci7OWCo.jp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之间通过社交功能建立联系，可以分享彼此的心得经验，并共同参与讨论。此外，社区建设机制鼓励成员间相互支持，不断提升大家们对体育活动的情感投入，从而形成积极向上的良好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这款软件特别注重数据安全和隐私保护。所有传输数据均经过加密处理，以确保信息不会被滥用或泄露，同时还配备了一系列防护措施来应对潜在威胁。</w:t>
      </w:r>
      <w:r>
        <w:rPr>
          <w:sz w:val="32"/>
          <w:szCs w:val="32"/>
        </w:rPr>
        <w:t>&lt;/p&gt;&lt;p&gt;&lt;a href = "/doc/932545-5G</w:t>
      </w:r>
      <w:r>
        <w:rPr>
          <w:sz w:val="32"/>
          <w:szCs w:val="32"/>
        </w:rPr>
        <w:t>探花多人运动体验罗志祥带动的新风潮软件下载</w:t>
      </w:r>
      <w:r>
        <w:rPr>
          <w:sz w:val="32"/>
          <w:szCs w:val="32"/>
        </w:rPr>
        <w:t>.doc" rel="alternate" download="932545-5G</w:t>
      </w:r>
      <w:r>
        <w:rPr>
          <w:sz w:val="32"/>
          <w:szCs w:val="32"/>
        </w:rPr>
        <w:t>探花多人运动体验罗志祥带动的新风潮软件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