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w:t>
      </w:r>
      <w:r>
        <w:rPr>
          <w:sz w:val="48"/>
          <w:szCs w:val="48"/>
        </w:rPr>
        <w:t>-</w:t>
      </w:r>
      <w:r>
        <w:rPr>
          <w:sz w:val="48"/>
          <w:szCs w:val="48"/>
        </w:rPr>
        <w:t>时尚界的百面女神张柏芝全套照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尚界的百面女神：张柏芝全套照深度解析</w:t>
      </w:r>
      <w:r>
        <w:rPr>
          <w:sz w:val="32"/>
          <w:szCs w:val="32"/>
        </w:rPr>
        <w:t>&lt;/p&gt;&lt;p&gt;&lt;img src="/static-img/dM2Pv0GCPQiqg-4FbTZ_73YS9Zyh382lGEF4vvKRRbeHV5K6rHgcy3NIuS6yLYgW.jpg"&gt;&lt;/p&gt;&lt;p&gt;</w:t>
      </w:r>
      <w:r>
        <w:rPr>
          <w:sz w:val="32"/>
          <w:szCs w:val="32"/>
        </w:rPr>
        <w:t>在全球华人圈中，张柏芝无疑是一位令人瞩目的女性艺术家。她的魅力不仅体现在她精湛的表演技巧和丰富的电影作品中，更体现在她对时尚与生活方式的独特理解上。近年来，一次偶然间流出的一系列照片——被称为“张柏芝全套</w:t>
      </w:r>
      <w:r>
        <w:rPr>
          <w:sz w:val="32"/>
          <w:szCs w:val="32"/>
        </w:rPr>
        <w:t>94</w:t>
      </w:r>
      <w:r>
        <w:rPr>
          <w:sz w:val="32"/>
          <w:szCs w:val="32"/>
        </w:rPr>
        <w:t>张未删减版”，再次让这位多才多艺的女星走进了公众视野。</w:t>
      </w:r>
      <w:r>
        <w:rPr>
          <w:sz w:val="32"/>
          <w:szCs w:val="32"/>
        </w:rPr>
        <w:t>&lt;/p&gt;&lt;p&gt;</w:t>
      </w:r>
      <w:r>
        <w:rPr>
          <w:sz w:val="32"/>
          <w:szCs w:val="32"/>
        </w:rPr>
        <w:t>这些照片展示了一个不曾有过的人物画像——从日常穿搭到红毯盛装，从休闲街头到工作室内景，从自然风光中的自我探索到高雅场合中的优雅表现，这些图片构成了一个完整、真实且细腻的人物肖像。</w:t>
      </w:r>
      <w:r>
        <w:rPr>
          <w:sz w:val="32"/>
          <w:szCs w:val="32"/>
        </w:rPr>
        <w:t>&lt;/p&gt;&lt;p&gt;&lt;img src="/static-img/eU5aevB9jfeGtGImbIMGZ3YS9Zyh382lGEF4vvKRRbcVvOpWSZrkUTJtC_MLj-E8T1OvUzSmlfbJW4Rh1LjIL7r5aOu7JKuPP2fxIFk605HDrJhsV-2AYTEOnS1sX0GMNyGz62HJsadPt8CDCAuyoB1TtvVubZF6zV6M1PyCRtHN4mgTPVfvY58RRpGsw06s.jpg"&gt;&lt;/p&gt;&lt;p&gt;</w:t>
      </w:r>
      <w:r>
        <w:rPr>
          <w:sz w:val="32"/>
          <w:szCs w:val="32"/>
        </w:rPr>
        <w:t>首先，这些照片展现了张柏芝对时尚的深刻理解。她能够将最简单或是最复杂的服饰元素融入自己的形象之中，创造出一系列既符合当下潮流又带有个人特色的事例。在不同的场合，她总能找到恰如其分、舒适又充满个性的着装方案。这一点尤其体现在那些在户外拍摄的时候，她以一种自然而然地与环境融合的方式，将衣着与周围环境完美结合，使得每一幅图都成为了一幅画作，每一件衣服都成为了见证历史瞬间的一个小角色。</w:t>
      </w:r>
      <w:r>
        <w:rPr>
          <w:sz w:val="32"/>
          <w:szCs w:val="32"/>
        </w:rPr>
        <w:t>&lt;/p&gt;&lt;p&gt;</w:t>
      </w:r>
      <w:r>
        <w:rPr>
          <w:sz w:val="32"/>
          <w:szCs w:val="32"/>
        </w:rPr>
        <w:t>其次，这些照片也反映出了张柏芝对于生活态度上的积极向往。她在日常生活中的淡定自若，在工作之余寻求平衡，让人感受到她的生命哲学是如此明确而坚定。这也是为什么很多粉丝会被她的“普通”而非“名利双收”的生活所吸引，因为这种真实的情感触动更容易让人们产生共鸣。</w:t>
      </w:r>
      <w:r>
        <w:rPr>
          <w:sz w:val="32"/>
          <w:szCs w:val="32"/>
        </w:rPr>
        <w:t>&lt;/p&gt;&lt;p&gt;&lt;img src="/static-img/wf4OaJ2M3SAGbGWlZ5vLGnYS9Zyh382lGEF4vvKRRbcVvOpWSZrkUTJtC_MLj-E8T1OvUzSmlfbJW4Rh1LjIL7r5aOu7JKuPP2fxIFk605HDrJhsV-2AYTEOnS1sX0GMNyGz62HJsadPt8CDCAuyoB1TtvVubZF6zV6M1PyCRtHN4mgTPVfvY58RRpGsw06s.jpg"&gt;&lt;/p&gt;&lt;p&gt;</w:t>
      </w:r>
      <w:r>
        <w:rPr>
          <w:sz w:val="32"/>
          <w:szCs w:val="32"/>
        </w:rPr>
        <w:t>最后，这些照片还展示了张柏芝作为一个女人如何用镜头传达自己的情感和思想。尽管没有直接说明，但通过眼神、微笑甚至是静默，我们可以读懂她心中的世界。这是一种非语言沟通，它超越了单纯的话语，更接近于灵魂之间的情感交流。</w:t>
      </w:r>
      <w:r>
        <w:rPr>
          <w:sz w:val="32"/>
          <w:szCs w:val="32"/>
        </w:rPr>
        <w:t>&lt;/p&gt;&lt;p&gt;</w:t>
      </w:r>
      <w:r>
        <w:rPr>
          <w:sz w:val="32"/>
          <w:szCs w:val="32"/>
        </w:rPr>
        <w:t>因此，无论是在娱乐圈还是文化界，“张柏芝全套</w:t>
      </w:r>
      <w:r>
        <w:rPr>
          <w:sz w:val="32"/>
          <w:szCs w:val="32"/>
        </w:rPr>
        <w:t>94</w:t>
      </w:r>
      <w:r>
        <w:rPr>
          <w:sz w:val="32"/>
          <w:szCs w:val="32"/>
        </w:rPr>
        <w:t>張未删减版”都是一个宝贵的人文档案，是一次对这个时代女性形象的一次深刻剖析。它不仅展示了一位艺术家的多面性，也反映了一代人的价值追求和审美观念。而对于我们这些注视着这片段历史的小小旁观者来说，它是一个启示，提醒我们要珍惜每一次机会去了解一个人，不仅要看表面的繁华，还要看到那份深藏在心底真正意义上的光芒。</w:t>
      </w:r>
      <w:r>
        <w:rPr>
          <w:sz w:val="32"/>
          <w:szCs w:val="32"/>
        </w:rPr>
        <w:t>&lt;/p&gt;&lt;p&gt;&lt;img src="/static-img/ukK6d_SYBcJCDarI8cCPmHYS9Zyh382lGEF4vvKRRbcVvOpWSZrkUTJtC_MLj-E8T1OvUzSmlfbJW4Rh1LjIL7r5aOu7JKuPP2fxIFk605HDrJhsV-2AYTEOnS1sX0GMNyGz62HJsadPt8CDCAuyoB1TtvVubZF6zV6M1PyCRtHN4mgTPVfvY58RRpGsw06s.jpg"&gt;&lt;/p&gt;&lt;p&gt;&lt;a href = "/doc/932548-</w:t>
      </w:r>
      <w:r>
        <w:rPr>
          <w:sz w:val="32"/>
          <w:szCs w:val="32"/>
        </w:rPr>
        <w:t>张柏芝全套</w:t>
      </w:r>
      <w:r>
        <w:rPr>
          <w:sz w:val="32"/>
          <w:szCs w:val="32"/>
        </w:rPr>
        <w:t>94</w:t>
      </w:r>
      <w:r>
        <w:rPr>
          <w:sz w:val="32"/>
          <w:szCs w:val="32"/>
        </w:rPr>
        <w:t>张未删减版</w:t>
      </w:r>
      <w:r>
        <w:rPr>
          <w:sz w:val="32"/>
          <w:szCs w:val="32"/>
        </w:rPr>
        <w:t>-</w:t>
      </w:r>
      <w:r>
        <w:rPr>
          <w:sz w:val="32"/>
          <w:szCs w:val="32"/>
        </w:rPr>
        <w:t>时尚界的百面女神张柏芝全套照深度解析</w:t>
      </w:r>
      <w:r>
        <w:rPr>
          <w:sz w:val="32"/>
          <w:szCs w:val="32"/>
        </w:rPr>
        <w:t>.doc" rel="alternate" download="932548-</w:t>
      </w:r>
      <w:r>
        <w:rPr>
          <w:sz w:val="32"/>
          <w:szCs w:val="32"/>
        </w:rPr>
        <w:t>张柏芝全套</w:t>
      </w:r>
      <w:r>
        <w:rPr>
          <w:sz w:val="32"/>
          <w:szCs w:val="32"/>
        </w:rPr>
        <w:t>94</w:t>
      </w:r>
      <w:r>
        <w:rPr>
          <w:sz w:val="32"/>
          <w:szCs w:val="32"/>
        </w:rPr>
        <w:t>张未删减版</w:t>
      </w:r>
      <w:r>
        <w:rPr>
          <w:sz w:val="32"/>
          <w:szCs w:val="32"/>
        </w:rPr>
        <w:t>-</w:t>
      </w:r>
      <w:r>
        <w:rPr>
          <w:sz w:val="32"/>
          <w:szCs w:val="32"/>
        </w:rPr>
        <w:t>时尚界的百面女神张柏芝全套照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