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azhousetu26uuu-</w:t>
      </w:r>
      <w:r>
        <w:rPr>
          <w:sz w:val="48"/>
          <w:szCs w:val="48"/>
        </w:rPr>
        <w:t>亚洲之窗探索文化交汇的美丽图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之窗：探索文化交汇的美丽图景</w:t>
      </w:r>
      <w:r>
        <w:rPr>
          <w:sz w:val="32"/>
          <w:szCs w:val="32"/>
        </w:rPr>
        <w:t>&lt;/p&gt;&lt;p&gt;&lt;img src="/static-img/owC5snjXGX49qFrVFmOpbBYDjU2QtnQ-kyxWFa79q_S4k8e2WW_RPmRHkTicDhTe.jpg"&gt;&lt;/p&gt;&lt;p&gt;</w:t>
      </w:r>
      <w:r>
        <w:rPr>
          <w:sz w:val="32"/>
          <w:szCs w:val="32"/>
        </w:rPr>
        <w:t>在这个全球化的时代，人们越来越多地通过各种途径接触不同国家和地区的文化。互联网、社交媒体以及旅行等方式为我们打开了一个又一个“亚洲之窗”，让我们能更加深入地了解这个大陆丰富多彩的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“亚洲之窗”这一概念出发。这一词语本身就蕴含着对亚洲各国之间相互学习与交流的期待。在网络上，许多平台和社区以此为名，为用户提供了一个分享和探索不同亚洲国家风俗习惯、美食、艺术等方面信息的地方。例如，有人会在社交媒体上分享他们在日本品尝寿司的小确幸，或是在泰国体验街头小吃的情趣。</w:t>
      </w:r>
      <w:r>
        <w:rPr>
          <w:sz w:val="32"/>
          <w:szCs w:val="32"/>
        </w:rPr>
        <w:t>&lt;/p&gt;&lt;p&gt;&lt;img src="/static-img/aQfEU6H73i2EKZG9yq5LiRYDjU2QtnQ-kyxWFa79q_QlIxyb66JQ6_DzRpsnSX-UTqhnuclerwzlnBPpnwM1d71iCy42EwysWNFlfrKkNybA-poY5yHocHWR7_VoubM0mN-3P7HO-R1MtF8ysDEk5SnusXvY9toxI8SC1-hu3V3YkFDHfUcHTwz78wgINRKE.jpg"&gt;&lt;/p&gt;&lt;p&gt;</w:t>
      </w:r>
      <w:r>
        <w:rPr>
          <w:sz w:val="32"/>
          <w:szCs w:val="32"/>
        </w:rPr>
        <w:t>其次，我们还可以看到，在实体空间中，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这一主题也得到了充分体现。如今，一些城市中出现了以此命名的小型咖啡馆或书店，它们成为当地居民交流关于东方文化的一处聚集点。在这些地方，你可能会找到关于中国传统绘画、日本茶道或印度神话故事的小册子，这些都是促进跨文化理解的一个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地区之间的人文交流也是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展示的一个重要场景。此外，还有很多国际合作项目，如教育学术交流项目，让学生能够到海外进行实习或是学习，也进一步加深了彼此间的理解与尊重。在这样的过程中，他们不仅学到了知识，更学会了如何欣赏并且尊重他人的生活方式。</w:t>
      </w:r>
      <w:r>
        <w:rPr>
          <w:sz w:val="32"/>
          <w:szCs w:val="32"/>
        </w:rPr>
        <w:t>&lt;/p&gt;&lt;p&gt;&lt;img src="/static-img/0HszQyDrCMI59mOYXryP7hYDjU2QtnQ-kyxWFa79q_QlIxyb66JQ6_DzRpsnSX-UTqhnuclerwzlnBPpnwM1d71iCy42EwysWNFlfrKkNybA-poY5yHocHWR7_VoubM0mN-3P7HO-R1MtF8ysDEk5SnusXvY9toxI8SC1-hu3V3YkFDHfUcHTwz78wgINRKE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的意义还体现在日益增长的人口流动中。随着旅游业的发展，越来越多的人开始去异国他乡旅行，在那里亲身体验不同的生活方式。这不仅增强了他们对于新环境和新文化的一种直观感受，也促进了不同民族之间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是一个包含丰富内容、广泛影响范围的大概念，它不仅反映出现代社会对世界各地文化普遍兴趣，而且推动着跨地域之间更紧密联系，共同创造属于我们的美好未来。</w:t>
      </w:r>
      <w:r>
        <w:rPr>
          <w:sz w:val="32"/>
          <w:szCs w:val="32"/>
        </w:rPr>
        <w:t>&lt;/p&gt;&lt;p&gt;&lt;img src="/static-img/vO74FCSkGU5fuBAslsk44RYDjU2QtnQ-kyxWFa79q_QlIxyb66JQ6_DzRpsnSX-UTqhnuclerwzlnBPpnwM1d71iCy42EwysWNFlfrKkNybA-poY5yHocHWR7_VoubM0mN-3P7HO-R1MtF8ysDEk5SnusXvY9toxI8SC1-hu3V3YkFDHfUcHTwz78wgINRKE.jpg"&gt;&lt;/p&gt;&lt;p&gt;&lt;a href = "/doc/932607-yazhousetu26uuu-</w:t>
      </w:r>
      <w:r>
        <w:rPr>
          <w:sz w:val="32"/>
          <w:szCs w:val="32"/>
        </w:rPr>
        <w:t>亚洲之窗探索文化交汇的美丽图景</w:t>
      </w:r>
      <w:r>
        <w:rPr>
          <w:sz w:val="32"/>
          <w:szCs w:val="32"/>
        </w:rPr>
        <w:t>.doc" rel="alternate" download="932607-yazhousetu26uuu-</w:t>
      </w:r>
      <w:r>
        <w:rPr>
          <w:sz w:val="32"/>
          <w:szCs w:val="32"/>
        </w:rPr>
        <w:t>亚洲之窗探索文化交汇的美丽图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