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时尚男孩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时尚男孩的宠儿</w:t>
      </w:r>
      <w:r>
        <w:rPr>
          <w:sz w:val="32"/>
          <w:szCs w:val="32"/>
        </w:rPr>
        <w:t>&lt;/p&gt;&lt;p&gt;&lt;img src="/static-img/uBc4eV2zp-6vTY8wmnmu9jTR6zJkDNgXtVSTs20idsoNchILWpcjbqt4a-915j9p.png"&gt;&lt;/p&gt;&lt;p&gt;</w:t>
      </w:r>
      <w:r>
        <w:rPr>
          <w:sz w:val="32"/>
          <w:szCs w:val="32"/>
        </w:rPr>
        <w:t>什么是酷男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的宝贝，这个词汇在网络上最近非常火，很多年轻人都在讨论。它指的是那些拥有独特风格、自信而又不失优雅气质的男性。他们通常穿着时尚，有自己的审美，但同时也不失一种低调和自然的魅力。</w:t>
      </w:r>
      <w:r>
        <w:rPr>
          <w:sz w:val="32"/>
          <w:szCs w:val="32"/>
        </w:rPr>
        <w:t>&lt;/p&gt;&lt;p&gt;&lt;img src="/static-img/oI14o829frTJ4VAgFlIr9jTR6zJkDNgXtVSTs20idsrl6FOsZrUffSbeNFGh-BuGpNIP-ZAvt1gfTrj8soTY03WrfiZZTykRAuI33LgOmDhk-bLmwpB-qBvEMH_JhG5DimFo5vEUZ9U9aiUtS6GnxbK7mkLpSgrVVDj22UUZ9dw.png"&gt;&lt;/p&gt;&lt;p&gt;</w:t>
      </w:r>
      <w:r>
        <w:rPr>
          <w:sz w:val="32"/>
          <w:szCs w:val="32"/>
        </w:rPr>
        <w:t>如何成为酷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意义上的酷男，你需要有一套自己的生活方式和价值观。首先，你需要有自己的兴趣爱好，比如音乐、电影或是体育运动。这不仅能够丰富你的生活，也能让你更有个人特色。</w:t>
      </w:r>
      <w:r>
        <w:rPr>
          <w:sz w:val="32"/>
          <w:szCs w:val="32"/>
        </w:rPr>
        <w:t>&lt;/p&gt;&lt;p&gt;&lt;img src="/static-img/HEKcLrnD1blboV288IE25DTR6zJkDNgXtVSTs20idsrl6FOsZrUffSbeNFGh-BuGpNIP-ZAvt1gfTrj8soTY03WrfiZZTykRAuI33LgOmDhk-bLmwpB-qBvEMH_JhG5DimFo5vEUZ9U9aiUtS6GnxbK7mkLpSgrVVDj22UUZ9dw.png"&gt;&lt;/p&gt;&lt;p&gt;</w:t>
      </w:r>
      <w:r>
        <w:rPr>
          <w:sz w:val="32"/>
          <w:szCs w:val="32"/>
        </w:rPr>
        <w:t>酒店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在酒店工作，那时候我遇到了许多不同的人，他们中也有几个可以被称为“酷男”的。我记得有一位客人，他总是穿着休闲裤搭配高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既随意又精致。他对待每一个人都很友好，却从不显得过于亲切，这种态度让我印象深刻。</w:t>
      </w:r>
      <w:r>
        <w:rPr>
          <w:sz w:val="32"/>
          <w:szCs w:val="32"/>
        </w:rPr>
        <w:t>&lt;/p&gt;&lt;p&gt;&lt;img src="/static-img/uBNmaq_0q8Ow3npMpmPP-jTR6zJkDNgXtVSTs20idsrl6FOsZrUffSbeNFGh-BuGpNIP-ZAvt1gfTrj8soTY03WrfiZZTykRAuI33LgOmDhk-bLmwpB-qBvEMH_JhG5DimFo5vEUZ9U9aiUtS6GnxbK7mkLpSgrVVDj22UUZ9dw.png"&gt;&lt;/p&gt;&lt;p&gt;</w:t>
      </w:r>
      <w:r>
        <w:rPr>
          <w:sz w:val="32"/>
          <w:szCs w:val="32"/>
        </w:rPr>
        <w:t>男孩与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都是独一无二的，而对于那些称作“酷男”的人们来说，他们对这个世界有着特别的情感与理解。他们可能会沉迷于某些小事物，比如收集古董钟表或者研究极端天气现象。这类别嗜好的男人往往很少受到外界影响，他们心中的世界独立且坚强。</w:t>
      </w:r>
      <w:r>
        <w:rPr>
          <w:sz w:val="32"/>
          <w:szCs w:val="32"/>
        </w:rPr>
        <w:t>&lt;/p&gt;&lt;p&gt;&lt;img src="/static-img/60XaVOIfivAsf3hdqG-iHDTR6zJkDNgXtVSTs20idsrl6FOsZrUffSbeNFGh-BuGpNIP-ZAvt1gfTrj8soTY03WrfiZZTykRAuI33LgOmDhk-bLmwpB-qBvEMH_JhG5DimFo5vEUZ9U9aiUtS6GnxbK7mkLpSgrVVDj22UUZ9dw.png"&gt;&lt;/p&gt;&lt;p&gt;</w:t>
      </w:r>
      <w:r>
        <w:rPr>
          <w:sz w:val="32"/>
          <w:szCs w:val="32"/>
        </w:rPr>
        <w:t>宠儿背后的秘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儿”这个词语本身就带有一定的亲昵色彩，它暗示了这种特殊关系。在当今社会，男人们追求的是一种超越传统角色的身份，他们渴望成为自己生活的一部分，而不是仅仅被动地接受社会赋予的地位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们或许会看到更多这样的“宝贝”，因为时代正在向更加开放和多元化发展。如果我们能够珍惜并尊重这些具有个人风格的人们，那么我们的未来一定会更加充满活力和创造性。</w:t>
      </w:r>
      <w:r>
        <w:rPr>
          <w:sz w:val="32"/>
          <w:szCs w:val="32"/>
        </w:rPr>
        <w:t>&lt;/p&gt;&lt;p&gt;&lt;a href = "/doc/932636-</w:t>
      </w:r>
      <w:r>
        <w:rPr>
          <w:sz w:val="32"/>
          <w:szCs w:val="32"/>
        </w:rPr>
        <w:t>酷男的宝贝时尚男孩的宠儿</w:t>
      </w:r>
      <w:r>
        <w:rPr>
          <w:sz w:val="32"/>
          <w:szCs w:val="32"/>
        </w:rPr>
        <w:t>.doc" rel="alternate" download="932636-</w:t>
      </w:r>
      <w:r>
        <w:rPr>
          <w:sz w:val="32"/>
          <w:szCs w:val="32"/>
        </w:rPr>
        <w:t>酷男的宝贝时尚男孩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