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w:t>
      </w:r>
      <w:r>
        <w:rPr>
          <w:sz w:val="48"/>
          <w:szCs w:val="48"/>
        </w:rPr>
        <w:t>-</w:t>
      </w:r>
      <w:r>
        <w:rPr>
          <w:sz w:val="48"/>
          <w:szCs w:val="48"/>
        </w:rPr>
        <w:t>解密亚洲流行的乱码卡文化一卡二的社交媒体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亚洲流行的“乱码卡”文化：一卡二的社交媒体挑战</w:t>
      </w:r>
      <w:r>
        <w:rPr>
          <w:sz w:val="32"/>
          <w:szCs w:val="32"/>
        </w:rPr>
        <w:t>&lt;/p&gt;&lt;p&gt;&lt;img src="/static-img/hNyBn7WtM16QG6LFt41AIJIvbWo-BFAiiC51Cb69s6Jy3VpaifJBNStITsRv0Phk.png"&gt;&lt;/p&gt;&lt;p&gt;</w:t>
      </w:r>
      <w:r>
        <w:rPr>
          <w:sz w:val="32"/>
          <w:szCs w:val="32"/>
        </w:rPr>
        <w:t>在当今社会，随着互联网和社交媒体的普及，“乱码卡”这一现象在亚洲地区尤为火热。它不仅限于某个特定年龄段或群体，而是横跨不同国家和民族，形成了一个庞大的网络社区。今天，我们就来探索这股风潮背后的原因，以及它如何影响我们的生活。</w:t>
      </w:r>
      <w:r>
        <w:rPr>
          <w:sz w:val="32"/>
          <w:szCs w:val="32"/>
        </w:rPr>
        <w:t>&lt;/p&gt;&lt;p&gt;</w:t>
      </w:r>
      <w:r>
        <w:rPr>
          <w:sz w:val="32"/>
          <w:szCs w:val="32"/>
        </w:rPr>
        <w:t>首先，让我们明确一下什么是“乱码卡”。简单来说，它指的是通过一些特殊方式制作出来的卡片或者图片，这些内容通常包含了大量的文字、符号或图像，但这些元素并不是按照正常逻辑排列。这类内容往往具有很高的视觉冲击力，同时也充满了神秘感，让人忍不住想要去解读每一个细节。</w:t>
      </w:r>
      <w:r>
        <w:rPr>
          <w:sz w:val="32"/>
          <w:szCs w:val="32"/>
        </w:rPr>
        <w:t>&lt;/p&gt;&lt;p&gt;&lt;img src="/static-img/HWdWaC_WhehquRYAMgtAn5IvbWo-BFAiiC51Cb69s6Lp-fA28K7bbxzcr7njKWkFZPqQkyNwdi4w6kQJpwW52pUJbTZgzVTa7gCSS0a6igdOLEKAn9HsEn3lUGwVs2HCaByErI_2EZXp-EwsLEKQ7A.png"&gt;&lt;/p&gt;&lt;p&gt;</w:t>
      </w:r>
      <w:r>
        <w:rPr>
          <w:sz w:val="32"/>
          <w:szCs w:val="32"/>
        </w:rPr>
        <w:t>那么，为什么会有人创造出这样奇怪而又吸引人的东西呢？答案可能就在于人类对于新奇事物的追求以及对未知世界探索的心理需求。当人们发现了一种新的表达形式，他们就会努力模仿，并将这种风格融入自己的作品中。这就像是一场不断演变的艺术运动，每个人都可以成为一名画家，用自己的方式来绘制这个由无数小块组成的大画卷。</w:t>
      </w:r>
      <w:r>
        <w:rPr>
          <w:sz w:val="32"/>
          <w:szCs w:val="32"/>
        </w:rPr>
        <w:t>&lt;/p&gt;&lt;p&gt;</w:t>
      </w:r>
      <w:r>
        <w:rPr>
          <w:sz w:val="32"/>
          <w:szCs w:val="32"/>
        </w:rPr>
        <w:t>此外，“乱码卡”还常常被用作一种社交媒体上的挑战。一如既往，一张精心制作的小作品能够迅速传播开来，就像是野火一样，在网友之间跳跃，从而激发更多人的创意。在微博上，你经常能看到用户们使用</w:t>
      </w:r>
      <w:r>
        <w:rPr>
          <w:sz w:val="32"/>
          <w:szCs w:val="32"/>
        </w:rPr>
        <w:t>#</w:t>
      </w:r>
      <w:r>
        <w:rPr>
          <w:sz w:val="32"/>
          <w:szCs w:val="32"/>
        </w:rPr>
        <w:t>一卡二</w:t>
      </w:r>
      <w:r>
        <w:rPr>
          <w:sz w:val="32"/>
          <w:szCs w:val="32"/>
        </w:rPr>
        <w:t>#</w:t>
      </w:r>
      <w:r>
        <w:rPr>
          <w:sz w:val="32"/>
          <w:szCs w:val="32"/>
        </w:rPr>
        <w:t>标签分享他们自己设计的一张张“乱码”，甚至有些用户还会举办“最佳‘乱码’奖项”，以此来激励大家参与进这个趣味活动。</w:t>
      </w:r>
      <w:r>
        <w:rPr>
          <w:sz w:val="32"/>
          <w:szCs w:val="32"/>
        </w:rPr>
        <w:t>&lt;/p&gt;&lt;p&gt;&lt;img src="/static-img/PThRXtqgFv7T09gMBw21c5IvbWo-BFAiiC51Cb69s6Lp-fA28K7bbxzcr7njKWkFZPqQkyNwdi4w6kQJpwW52pUJbTZgzVTa7gCSS0a6igdOLEKAn9HsEn3lUGwVs2HCaByErI_2EZXp-EwsLEKQ7A.png"&gt;&lt;/p&gt;&lt;p&gt;</w:t>
      </w:r>
      <w:r>
        <w:rPr>
          <w:sz w:val="32"/>
          <w:szCs w:val="32"/>
        </w:rPr>
        <w:t>在知乎上，有许多讨论关于“乱码”的话题，比如它们代表什么含义，或许它们反映了现代社会的一个侧面；也有很多人分享他们如何通过这样的方式找到灵感，或是在日常生活中遇到过哪些有趣的事情。此外，还有一些专门针对“乱码”的知识问答，如它们起源于何时、何地，以及它们与其他艺术形式相比有什么独特之处等等。</w:t>
      </w:r>
      <w:r>
        <w:rPr>
          <w:sz w:val="32"/>
          <w:szCs w:val="32"/>
        </w:rPr>
        <w:t>&lt;/p&gt;&lt;p&gt;</w:t>
      </w:r>
      <w:r>
        <w:rPr>
          <w:sz w:val="32"/>
          <w:szCs w:val="32"/>
        </w:rPr>
        <w:t>当然，不可避免地，也存在一些负面的评论，比如批评者认为这样的行为缺乏深度，只是空洞的娱乐。不过，这样的争议正反映出了这一现象所带来的多样性和开放性，即使存在不同的观点，它仍然能够引起广泛关注，并且持续发展下去。</w:t>
      </w:r>
      <w:r>
        <w:rPr>
          <w:sz w:val="32"/>
          <w:szCs w:val="32"/>
        </w:rPr>
        <w:t>&lt;/p&gt;&lt;p&gt;&lt;img src="/static-img/22Lh-cZT5tLgnS0ujDjTOJIvbWo-BFAiiC51Cb69s6Lp-fA28K7bbxzcr7njKWkFZPqQkyNwdi4w6kQJpwW52pUJbTZgzVTa7gCSS0a6igdOLEKAn9HsEn3lUGwVs2HCaByErI_2EZXp-EwsLEKQ7A.png"&gt;&lt;/p&gt;&lt;p&gt;</w:t>
      </w:r>
      <w:r>
        <w:rPr>
          <w:sz w:val="32"/>
          <w:szCs w:val="32"/>
        </w:rPr>
        <w:t>总结来说，“亚洲乱码卡一卡二知乎微博”的现象是一个复杂而迷人的主题，它涉及到了艺术、文化交流、网络互动乃至心理学。虽然它看似简单，却蕴含着丰富的情感价值和深刻的人文关怀。如果你想了解更多关于这一切，请继续关注我们的报道，因为即将揭晓的是更惊喜哦！</w:t>
      </w:r>
      <w:r>
        <w:rPr>
          <w:sz w:val="32"/>
          <w:szCs w:val="32"/>
        </w:rPr>
        <w:t>&lt;/p&gt;&lt;p&gt;&lt;a href = "/doc/932645-</w:t>
      </w:r>
      <w:r>
        <w:rPr>
          <w:sz w:val="32"/>
          <w:szCs w:val="32"/>
        </w:rPr>
        <w:t>亚洲乱码卡一卡二知乎微博</w:t>
      </w:r>
      <w:r>
        <w:rPr>
          <w:sz w:val="32"/>
          <w:szCs w:val="32"/>
        </w:rPr>
        <w:t>-</w:t>
      </w:r>
      <w:r>
        <w:rPr>
          <w:sz w:val="32"/>
          <w:szCs w:val="32"/>
        </w:rPr>
        <w:t>解密亚洲流行的乱码卡文化一卡二的社交媒体挑战</w:t>
      </w:r>
      <w:r>
        <w:rPr>
          <w:sz w:val="32"/>
          <w:szCs w:val="32"/>
        </w:rPr>
        <w:t>.doc" rel="alternate" download="932645-</w:t>
      </w:r>
      <w:r>
        <w:rPr>
          <w:sz w:val="32"/>
          <w:szCs w:val="32"/>
        </w:rPr>
        <w:t>亚洲乱码卡一卡二知乎微博</w:t>
      </w:r>
      <w:r>
        <w:rPr>
          <w:sz w:val="32"/>
          <w:szCs w:val="32"/>
        </w:rPr>
        <w:t>-</w:t>
      </w:r>
      <w:r>
        <w:rPr>
          <w:sz w:val="32"/>
          <w:szCs w:val="32"/>
        </w:rPr>
        <w:t>解密亚洲流行的乱码卡文化一卡二的社交媒体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