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未知森林中的奇迹等待深入森林的秘密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：森林中的奇迹等待</w:t>
      </w:r>
      <w:r>
        <w:rPr>
          <w:sz w:val="32"/>
          <w:szCs w:val="32"/>
        </w:rPr>
        <w:t>&lt;/p&gt;&lt;p&gt;&lt;img src="/static-img/FapGOA2xDJpbXccoU6oWBb6QB6sQ66h4ErQ8UlEgkG8.png"&gt;&lt;/p&gt;&lt;p&gt;</w:t>
      </w:r>
      <w:r>
        <w:rPr>
          <w:sz w:val="32"/>
          <w:szCs w:val="32"/>
        </w:rPr>
        <w:t>为什么要迈开腿看看你的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都市的喧嚣中，我们常常会忘记了自然的存在和力量。然而，森林正是我们可以接触到这种力量的地方。在这里，你可以找到平静与宁静，体验人类文明之外的一种生活方式。所以，为什么不尝试一下呢？让我们一起迈开腿，看看你的森林。</w:t>
      </w:r>
      <w:r>
        <w:rPr>
          <w:sz w:val="32"/>
          <w:szCs w:val="32"/>
        </w:rPr>
        <w:t>&lt;/p&gt;&lt;p&gt;&lt;img src="/static-img/SM6tJPxx73XQduSxPa_EoBnnANoYqCG_C_7CVfVJKDtUKtXg9O5QrDFjmejTTOy1lzb6zJDwJwBe5zWzUBWMPKhTqPYEXE-ygBi0TStBru_b2Gjb0rZ905vwVM2plc10LZ8zUzrTweLSkA7lXZ7YlJxmKLSTFKeHHilLuJWX9g8Y3VbHWJjA1OZbQJJQ4QO-.jpg"&gt;&lt;/p&gt;&lt;p&gt;</w:t>
      </w:r>
      <w:r>
        <w:rPr>
          <w:sz w:val="32"/>
          <w:szCs w:val="32"/>
        </w:rPr>
        <w:t>森林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将森林定义为树木密集、植物多样化的地区，但实际上它包含了更广泛的事物——包括动物、微生物以及土壤。这是一个生态系统，每一个部分都相互依赖而且对环境有着不可替代的作用。从小型昆虫到大型哺乳动物，从细菌到巨大的树木，这里都有它们各自的地位。</w:t>
      </w:r>
      <w:r>
        <w:rPr>
          <w:sz w:val="32"/>
          <w:szCs w:val="32"/>
        </w:rPr>
        <w:t>&lt;/p&gt;&lt;p&gt;&lt;img src="/static-img/tu9lunS5jrC7Hg5yG6KJtBnnANoYqCG_C_7CVfVJKDtUKtXg9O5QrDFjmejTTOy1lzb6zJDwJwBe5zWzUBWMPKhTqPYEXE-ygBi0TStBru_b2Gjb0rZ905vwVM2plc10LZ8zUzrTweLSkA7lXZ7YlJxmKLSTFKeHHilLuJWX9g8Y3VbHWJjA1OZbQJJQ4QO-.png"&gt;&lt;/p&gt;&lt;p&gt;</w:t>
      </w:r>
      <w:r>
        <w:rPr>
          <w:sz w:val="32"/>
          <w:szCs w:val="32"/>
        </w:rPr>
        <w:t>你能在哪里发现这些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片森林都是独一无二的，它们可能由不同类型的树木组成，也可能包含不同的动植物。但不论怎样，他们都共同分享了一些特质，比如茂密的植被、丰富的水源和动人的美景。如果你想真正体验这些奇迹，最好的办法就是亲自去探索。走进这片绿意盎然的地方，让脚步声打破沉默，让视线穿透光影间寻找那些隐藏在叶丛之间的小生命。</w:t>
      </w:r>
      <w:r>
        <w:rPr>
          <w:sz w:val="32"/>
          <w:szCs w:val="32"/>
        </w:rPr>
        <w:t>&lt;/p&gt;&lt;p&gt;&lt;img src="/static-img/7krqvwlY0aCCEVruPieOChnnANoYqCG_C_7CVfVJKDtUKtXg9O5QrDFjmejTTOy1lzb6zJDwJwBe5zWzUBWMPKhTqPYEXE-ygBi0TStBru_b2Gjb0rZ905vwVM2plc10LZ8zUzrTweLSkA7lXZ7YlJxmKLSTFKeHHilLuJWX9g8Y3VbHWJjA1OZbQJJQ4QO-.jpg"&gt;&lt;/p&gt;&lt;p&gt;</w:t>
      </w:r>
      <w:r>
        <w:rPr>
          <w:sz w:val="32"/>
          <w:szCs w:val="32"/>
        </w:rPr>
        <w:t>迈开腿看看你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里的日子过得快极了，有时候似乎连呼吸也变得浅显。而当你踏入那片郁郁葱葱的大自然之中时，那种感觉就会立刻改变。你听到了鸟儿唱歌的声音，还有远处流淌的小溪的声音；你看到阳光洒落在地面上的斑驳图案，以及古老树干下方生的新芽。你开始感受自己的呼吸深入胸腔，同时心情也随之放松下来，这就是所谓的心灵净化。</w:t>
      </w:r>
      <w:r>
        <w:rPr>
          <w:sz w:val="32"/>
          <w:szCs w:val="32"/>
        </w:rPr>
        <w:t>&lt;/p&gt;&lt;p&gt;&lt;img src="/static-img/ulMNBOfgjdS27kD9V5JU1hnnANoYqCG_C_7CVfVJKDtUKtXg9O5QrDFjmejTTOy1lzb6zJDwJwBe5zWzUBWMPKhTqPYEXE-ygBi0TStBru_b2Gjb0rZ905vwVM2plc10LZ8zUzrTweLSkA7lXZ7YlJxmKLSTFKeHHilLuJWX9g8Y3VbHWJjA1OZbQJJQ4QO-.jpg"&gt;&lt;/p&gt;&lt;p&gt;</w:t>
      </w:r>
      <w:r>
        <w:rPr>
          <w:sz w:val="32"/>
          <w:szCs w:val="32"/>
        </w:rPr>
        <w:t>森林如何影响我们的精神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与自然环境接触能够提高个人的心理健康水平，减少压力和焦虑。此外，对于孩子们来说，在户外活动是非常重要的一个阶段，因为它能帮助他们建立与自然世界之间联系，并促进身体健康。不过，不仅仅是人与自然之间的情感联系，更重要的是我们应该学会尊重并保护这一宝贵资源，使其持续发挥出它所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地球守护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地球守护者并不难，只需要一点点改变我们的行为就足够了。首先，可以从简单的事情开始，比如减少使用一次性塑料制品，或是在日常生活中尽量选择可持续发展产品。此外，如果你拥有私人花园或社区公园，就应该采取措施保护那里珍稀植物和野生动物免受伤害。不管是在哪一种情况下，都不要忘记自己作为地球居民的一员，我们对这个星球负有的责任重大，而行动起来则更加紧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描述，我们希望激发大家对于“迈开腿看看你的森林”这一概念产生兴趣。在这样的旅程中，你不仅能够获得身心双方面面的好处，而且还能增强自己对这个世界永恒价值观念了解。一旦真正地进入到这样一个充满神秘气息的地方，即使只是一次，也许会彻底改变你的生活方式，从而让整个世界变得更加美好一些。</w:t>
      </w:r>
      <w:r>
        <w:rPr>
          <w:sz w:val="32"/>
          <w:szCs w:val="32"/>
        </w:rPr>
        <w:t>&lt;/p&gt;&lt;p&gt;&lt;a href = "/doc/932649-</w:t>
      </w:r>
      <w:r>
        <w:rPr>
          <w:sz w:val="32"/>
          <w:szCs w:val="32"/>
        </w:rPr>
        <w:t>探索未知森林中的奇迹等待深入森林的秘密与魔法</w:t>
      </w:r>
      <w:r>
        <w:rPr>
          <w:sz w:val="32"/>
          <w:szCs w:val="32"/>
        </w:rPr>
        <w:t>.doc" rel="alternate" download="932649-</w:t>
      </w:r>
      <w:r>
        <w:rPr>
          <w:sz w:val="32"/>
          <w:szCs w:val="32"/>
        </w:rPr>
        <w:t>探索未知森林中的奇迹等待深入森林的秘密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