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电视盛宴天美传媒的视觉盛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产电视盛宴：天美传媒的视觉盛典</w:t>
      </w:r>
      <w:r>
        <w:rPr>
          <w:sz w:val="32"/>
          <w:szCs w:val="32"/>
        </w:rPr>
        <w:t>&lt;/p&gt;&lt;p&gt;&lt;img src="/static-img/iSyJxbQ9WvoS-pZ98xYtN-IIPcLHvc4IZjt9RV83NNMZLeGtNLixRHVOAJmQvaaw.jpeg"&gt;&lt;/p&gt;&lt;p&gt;</w:t>
      </w:r>
      <w:r>
        <w:rPr>
          <w:sz w:val="32"/>
          <w:szCs w:val="32"/>
        </w:rPr>
        <w:t>在这个充满变化的时代，国产电视作品如同一道亮丽的风景线，让我们对本土文化有了更加深入的理解和欣赏。天美传媒作为一个专业的内容提供商，它不仅关注于制作高质量的原创剧集，还特别推出了“天美传媒国产电视推荐”系列，为观众精心筛选了一批精品节目。今天，我们就来一起探索这份“视觉盛典”，看看它背后蕴含着哪些值得一看的故事。</w:t>
      </w:r>
      <w:r>
        <w:rPr>
          <w:sz w:val="32"/>
          <w:szCs w:val="32"/>
        </w:rPr>
        <w:t>&lt;/p&gt;&lt;p&gt;</w:t>
      </w:r>
      <w:r>
        <w:rPr>
          <w:sz w:val="32"/>
          <w:szCs w:val="32"/>
        </w:rPr>
        <w:t>历史题材：《大明帝国》是这样的精品剧集，它以清朝末年为背景，讲述了一个家族如何在动荡时期中生存下来，并最终重建家业的情感戏剧。这部作品不仅历史细节上做到了准确无误，更是在情节构思上展现出了丰富多彩的人物关系和复杂的情感纠葫芦，让人沉浸其中无法自拔。</w:t>
      </w:r>
      <w:r>
        <w:rPr>
          <w:sz w:val="32"/>
          <w:szCs w:val="32"/>
        </w:rPr>
        <w:t>&lt;/p&gt;&lt;p&gt;&lt;img src="/static-img/8FGpwgZm9P-SdshzCwyXE-IIPcLHvc4IZjt9RV83NNNeKnmS_WWwSYz-bISsjHA6PyknXYl096ICB8VP2t6dPXbfpZ45mbyNiN4R77zGRykwVRwZRBm8gqDbpvVvXvUK3ngWK_K9jMpcbZaT_DpmPHUxQ2eJLxLO9-jFBHsdIYo.jpeg"&gt;&lt;/p&gt;&lt;p&gt;</w:t>
      </w:r>
      <w:r>
        <w:rPr>
          <w:sz w:val="32"/>
          <w:szCs w:val="32"/>
        </w:rPr>
        <w:t>科幻冒险：《未来世界》则是一部全新的科幻影片，以未来社会为背景，讲述了人类如何面对外星人的侵袭，以及人类与科技之间错综复杂的情感纠葫芦。这部电影通过先进技术的手法，将观众带入一个既熟悉又陌生的未来的世界，让人忍不住思考关于科技发展与人性伦理的问题。</w:t>
      </w:r>
      <w:r>
        <w:rPr>
          <w:sz w:val="32"/>
          <w:szCs w:val="32"/>
        </w:rPr>
        <w:t>&lt;/p&gt;&lt;p&gt;</w:t>
      </w:r>
      <w:r>
        <w:rPr>
          <w:sz w:val="32"/>
          <w:szCs w:val="32"/>
        </w:rPr>
        <w:t>都市生活：对于追求真实生活体验的小伙伴们来说，《城市里的故事》是一个很好的选择。这部纪录片通过深度采访展示了不同阶层、不同职业的人们如何在城市中寻找自己的位置和意义，不仅让观众了解到城市生活中的种种挑战，也让人们学会了珍惜身边的一切。</w:t>
      </w:r>
      <w:r>
        <w:rPr>
          <w:sz w:val="32"/>
          <w:szCs w:val="32"/>
        </w:rPr>
        <w:t>&lt;/p&gt;&lt;p&gt;&lt;img src="/static-img/mJV-hdhRApfYEYiKiiVCMuIIPcLHvc4IZjt9RV83NNNeKnmS_WWwSYz-bISsjHA6PyknXYl096ICB8VP2t6dPXbfpZ45mbyNiN4R77zGRykwVRwZRBm8gqDbpvVvXvUK3ngWK_K9jMpcbZaT_DpmPHUxQ2eJLxLO9-jFBHsdIYo.jpg"&gt;&lt;/p&gt;&lt;p&gt;</w:t>
      </w:r>
      <w:r>
        <w:rPr>
          <w:sz w:val="32"/>
          <w:szCs w:val="32"/>
        </w:rPr>
        <w:t>家庭亲情：《家园之歌》则是一部温馨而又触动心弦的小品喜剧。它通过一系列幽默诙谐但又充满爱意的小故事，展现出现代家庭成员间相互支持、共同成长的情感画卷。在这个快节奏、高压力的时代，这样的温馨小品给予我们一种宁静的心灵港湾。</w:t>
      </w:r>
      <w:r>
        <w:rPr>
          <w:sz w:val="32"/>
          <w:szCs w:val="32"/>
        </w:rPr>
        <w:t>&lt;/p&gt;&lt;p&gt;</w:t>
      </w:r>
      <w:r>
        <w:rPr>
          <w:sz w:val="32"/>
          <w:szCs w:val="32"/>
        </w:rPr>
        <w:t>教育启蒙：对于孩子们来说，《童话之旅》则是一个非常适合观看的大型儿童教育专题栏目。这套栏目采用活泼有趣的手法讲解科学知识，使孩子们能够轻松掌握知识，同时也激发他们对自然界好奇心。此外，每个主题都配备有互动环节，让孩子们能够更直观地理解所学内容。</w:t>
      </w:r>
      <w:r>
        <w:rPr>
          <w:sz w:val="32"/>
          <w:szCs w:val="32"/>
        </w:rPr>
        <w:t>&lt;/p&gt;&lt;p&gt;&lt;img src="/static-img/cwWKFtglZmJQ16da8oPjJeIIPcLHvc4IZjt9RV83NNNeKnmS_WWwSYz-bISsjHA6PyknXYl096ICB8VP2t6dPXbfpZ45mbyNiN4R77zGRykwVRwZRBm8gqDbpvVvXvUK3ngWK_K9jMpcbZaT_DpmPHUxQ2eJLxLO9-jFBHsdIYo.jpg"&gt;&lt;/p&gt;&lt;p&gt;</w:t>
      </w:r>
      <w:r>
        <w:rPr>
          <w:sz w:val="32"/>
          <w:szCs w:val="32"/>
        </w:rPr>
        <w:t>文化艺术：最后，《中国古代音乐会》的演出也是每位音乐爱好者不可错过的一个机会。这场音乐会邀请了一群来自全国各地优秀演奏家的团队，他们将古代乐器重新诠释，将经典旋律带回现代，用声音去表达中华民族悠久而丰富的文化内涵，是一次听觉上的洗礼，也是精神上的享受。</w:t>
      </w:r>
      <w:r>
        <w:rPr>
          <w:sz w:val="32"/>
          <w:szCs w:val="32"/>
        </w:rPr>
        <w:t>&lt;/p&gt;&lt;p&gt;</w:t>
      </w:r>
      <w:r>
        <w:rPr>
          <w:sz w:val="32"/>
          <w:szCs w:val="32"/>
        </w:rPr>
        <w:t>总结一下，“天美传媒国产电视推荐”这一系列产品，无疑为我们提供了一次次视觉盛宴，它们不仅展示了中国制作水平日益提升，更重要的是，它們承载着中华民族独有的审美情趣和文化底蕴。如果你还没有加入这场视听盛宴，那么现在就应该行动起来，一起探索这些精彩绝伦的作品吧！</w:t>
      </w:r>
      <w:r>
        <w:rPr>
          <w:sz w:val="32"/>
          <w:szCs w:val="32"/>
        </w:rPr>
        <w:t>&lt;/p&gt;&lt;p&gt;&lt;img src="/static-img/Ru-cZMXfsH4EAj3kBE3fEOIIPcLHvc4IZjt9RV83NNNeKnmS_WWwSYz-bISsjHA6PyknXYl096ICB8VP2t6dPXbfpZ45mbyNiN4R77zGRykwVRwZRBm8gqDbpvVvXvUK3ngWK_K9jMpcbZaT_DpmPHUxQ2eJLxLO9-jFBHsdIYo.jpg"&gt;&lt;/p&gt;&lt;p&gt;&lt;a href = "/doc/932658-</w:t>
      </w:r>
      <w:r>
        <w:rPr>
          <w:sz w:val="32"/>
          <w:szCs w:val="32"/>
        </w:rPr>
        <w:t>国产电视盛宴天美传媒的视觉盛典</w:t>
      </w:r>
      <w:r>
        <w:rPr>
          <w:sz w:val="32"/>
          <w:szCs w:val="32"/>
        </w:rPr>
        <w:t>.doc" rel="alternate" download="932658-</w:t>
      </w:r>
      <w:r>
        <w:rPr>
          <w:sz w:val="32"/>
          <w:szCs w:val="32"/>
        </w:rPr>
        <w:t>国产电视盛宴天美传媒的视觉盛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