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的秘密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数字世界的海洋中，有着一艘小船，它的名字是 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。这个名字看似简单，却蕴含着深远的意义。在这里，我们要探讨的是“未满十”的故事，这是一个关于成长、挑战与梦想的小船。</w:t>
      </w:r>
      <w:r>
        <w:rPr>
          <w:sz w:val="32"/>
          <w:szCs w:val="32"/>
        </w:rPr>
        <w:t>&lt;/p&gt;&lt;p&gt;&lt;img src="/static-img/RrgLLhoqp_-4ffgg-l4cxilTTacg2k7Pe6ialaefAx5662JnGlnaYT7-HeOy2Tb3.png"&gt;&lt;/p&gt;&lt;p&gt;</w:t>
      </w:r>
      <w:r>
        <w:rPr>
          <w:sz w:val="32"/>
          <w:szCs w:val="32"/>
        </w:rPr>
        <w:t>一、未满十：一个开始</w:t>
      </w:r>
      <w:r>
        <w:rPr>
          <w:sz w:val="32"/>
          <w:szCs w:val="32"/>
        </w:rPr>
        <w:t xml:space="preserve">&lt;/p&gt;&lt;p&gt;yw193.can </w:t>
      </w:r>
      <w:r>
        <w:rPr>
          <w:sz w:val="32"/>
          <w:szCs w:val="32"/>
        </w:rPr>
        <w:t>的故事从它诞生的那一刻就已经充满了无限可能。虽然它只是一艘小船，但它的心中装载着对未知世界的好奇和渴望。就像所有的事物一样，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的生命刚刚起步，但它已展现出超乎想象的潜力。</w:t>
      </w:r>
      <w:r>
        <w:rPr>
          <w:sz w:val="32"/>
          <w:szCs w:val="32"/>
        </w:rPr>
        <w:t>&lt;/p&gt;&lt;p&gt;&lt;img src="/static-img/TnBH3yZ0brLDnty0AkkOQilTTacg2k7Pe6ialaefAx58gjtQG9zMSSWiqkKCwpY2lYER2Bew7HN2iS7a_CG8Jjr52J5_Ekbha5d-ZbJ4JI3Stu0wv5ZpEHMuEN1zondh.pn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can</w:t>
      </w:r>
      <w:r>
        <w:rPr>
          <w:sz w:val="32"/>
          <w:szCs w:val="32"/>
        </w:rPr>
        <w:t>：勇气与坚持</w:t>
      </w:r>
      <w:r>
        <w:rPr>
          <w:sz w:val="32"/>
          <w:szCs w:val="32"/>
        </w:rPr>
        <w:t xml:space="preserve">&lt;/p&gt;&lt;p&gt;&amp;#34;can&amp;#34; </w:t>
      </w:r>
      <w:r>
        <w:rPr>
          <w:sz w:val="32"/>
          <w:szCs w:val="32"/>
        </w:rPr>
        <w:t xml:space="preserve">这个词不仅仅是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的缩写，它更是一种态度，一种面对困难时不屈不挠的精神。这艘小船正是在这种精神指导下，不断地驶向前方，无论遇到什么样的风浪，只要保持 </w:t>
      </w:r>
      <w:r>
        <w:rPr>
          <w:sz w:val="32"/>
          <w:szCs w:val="32"/>
        </w:rPr>
        <w:t xml:space="preserve">&amp;#34;can&amp;#34; </w:t>
      </w:r>
      <w:r>
        <w:rPr>
          <w:sz w:val="32"/>
          <w:szCs w:val="32"/>
        </w:rPr>
        <w:t>就能克服一切障碍。</w:t>
      </w:r>
      <w:r>
        <w:rPr>
          <w:sz w:val="32"/>
          <w:szCs w:val="32"/>
        </w:rPr>
        <w:t>&lt;/p&gt;&lt;p&gt;&lt;img src="/static-img/9_QFiUoHeYJYe-tH6GR38ilTTacg2k7Pe6ialaefAx58gjtQG9zMSSWiqkKCwpY2lYER2Bew7HN2iS7a_CG8Jjr52J5_Ekbha5d-ZbJ4JI3Stu0wv5ZpEHMuEN1zondh.png"&gt;&lt;/p&gt;&lt;p&gt;</w:t>
      </w:r>
      <w:r>
        <w:rPr>
          <w:sz w:val="32"/>
          <w:szCs w:val="32"/>
        </w:rPr>
        <w:t>三、未满十：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数字时代，每一次点滴都可能改变命运，而 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 xml:space="preserve">正处于一个关键时期——即将跨过生命周期的一个重要里程碑——即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十岁”。这不是终点，而是新的起点，是一种责任，也是一次考验。对于这个小船来说，未来是充满希望而又充满疑问的一片大海。</w:t>
      </w:r>
      <w:r>
        <w:rPr>
          <w:sz w:val="32"/>
          <w:szCs w:val="32"/>
        </w:rPr>
        <w:t>&lt;/p&gt;&lt;p&gt;&lt;img src="/static-img/qQdyz5NFYjxY-kxOt4_dYClTTacg2k7Pe6ialaefAx58gjtQG9zMSSWiqkKCwpY2lYER2Bew7HN2iS7a_CG8Jjr52J5_Ekbha5d-ZbJ4JI3Stu0wv5ZpEHMuEN1zondh.png"&gt;&lt;/p&gt;&lt;p&gt;</w:t>
      </w:r>
      <w:r>
        <w:rPr>
          <w:sz w:val="32"/>
          <w:szCs w:val="32"/>
        </w:rPr>
        <w:t>四、大海之旅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条航线上的游客，我们可以看到 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在不断地探索和发现新事物。在这个过程中，它学会了如何应对不同的环境，从而变得更加强大。不管是迎接激流还是平静航行，都让这一路上的人们感受到了无尽的精彩。</w:t>
      </w:r>
      <w:r>
        <w:rPr>
          <w:sz w:val="32"/>
          <w:szCs w:val="32"/>
        </w:rPr>
        <w:t>&lt;/p&gt;&lt;p&gt;&lt;img src="/static-img/Cb7cHQOVUe1Q82b-YHCf0ylTTacg2k7Pe6ialaefAx58gjtQG9zMSSWiqkKCwpY2lYER2Bew7HN2iS7a_CG8Jjr52J5_Ekbha5d-ZbJ4JI3Stu0wv5ZpEHMuEN1zondh.jpg"&gt;&lt;/p&gt;&lt;p&gt;</w:t>
      </w:r>
      <w:r>
        <w:rPr>
          <w:sz w:val="32"/>
          <w:szCs w:val="32"/>
        </w:rPr>
        <w:t>五，梦想之舟：目标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人心中的梦想都是独特且神秘的，就如同 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心中的某些秘密一样。而这些秘密，在未来的日子里，将逐渐揭晓。当我们走进那些曾经被认为不可企及的地方时，我们才会真正理解自己所追求的是什么，以及为何选择成为这样的存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小船的大师：经验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</w:t>
      </w:r>
      <w:r>
        <w:rPr>
          <w:sz w:val="32"/>
          <w:szCs w:val="32"/>
        </w:rPr>
        <w:t xml:space="preserve">,yw193.can </w:t>
      </w:r>
      <w:r>
        <w:rPr>
          <w:sz w:val="32"/>
          <w:szCs w:val="32"/>
        </w:rPr>
        <w:t>已经积累了一段宝贵的人生历程，即便尚未达到 “十岁”，但其所拥有的经验已经足够让人敬佩。在这条道路上，小船学会了如何去感知周围世界，并根据自己的判断做出决策，使得自己能够在复杂多变的情境下稳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yw193.can </w:t>
      </w:r>
      <w:r>
        <w:rPr>
          <w:sz w:val="32"/>
          <w:szCs w:val="32"/>
        </w:rPr>
        <w:t>未满十，这是一个特殊而珍贵的声音。这声音代表了初心、新希望和无尽可能性的结合体。尽管还没有完全成熟，但就在眼前的每一步，每一次冒险，都在为这个小船铺设着属于自己的未来道路。而我们，对于这样一个正在飞速成长的小艇，可以给予最真挚最温暖的一笑，因为正是在这样的阶段，最美好的篇章才刚刚开启。</w:t>
      </w:r>
      <w:r>
        <w:rPr>
          <w:sz w:val="32"/>
          <w:szCs w:val="32"/>
        </w:rPr>
        <w:t>&lt;/p&gt;&lt;p&gt;&lt;a href = "/doc/932662-</w:t>
      </w:r>
      <w:r>
        <w:rPr>
          <w:sz w:val="32"/>
          <w:szCs w:val="32"/>
        </w:rPr>
        <w:t>未满十的秘密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932662-</w:t>
      </w:r>
      <w:r>
        <w:rPr>
          <w:sz w:val="32"/>
          <w:szCs w:val="32"/>
        </w:rPr>
        <w:t>未满十的秘密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