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座位礼让公交乘坐礼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应该坐公交车最后一排让别人弄？</w:t>
      </w:r>
      <w:r>
        <w:rPr>
          <w:sz w:val="32"/>
          <w:szCs w:val="32"/>
        </w:rPr>
        <w:t>&lt;/p&gt;&lt;p&gt;&lt;img src="/static-img/gSTR1fz_BdnZfLQjyT4AXkYAcKcz5s32z_lKod_uzAuYntcmo5uCzF6CsGuTZHBm.jpeg"&gt;&lt;/p&gt;&lt;p&gt;</w:t>
      </w:r>
      <w:r>
        <w:rPr>
          <w:sz w:val="32"/>
          <w:szCs w:val="32"/>
        </w:rPr>
        <w:t>在日常的出行中，坐公交车是许多人的选择。然而，当座位有限时，不少乘客会争先恐后地占据最好的位置——通常是靠窗或最后一排。这样的行为不仅影响到其他乘客的舒适度，还可能引起交通秩序的问题。因此，我们应该明白，坐公交车最后一排让别人弄，是一种文明礼貌和社会责任感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喜欢坐在最后一排？</w:t>
      </w:r>
      <w:r>
        <w:rPr>
          <w:sz w:val="32"/>
          <w:szCs w:val="32"/>
        </w:rPr>
        <w:t>&lt;/p&gt;&lt;p&gt;&lt;img src="/static-img/SF7jM1mZixUl0BE16TrCrUYAcKcz5s32z_lKod_uzAsiJLEuT6le6dvDslcoCVJgK3B220_--b5U3Ns7l_fHtQNPhS02FgJWU4ZH6NffJfcpqlIRclXoYW7kJeXGttNtR9SxyUlBzLNjeHg2d5kvWb-vh5h4878qlvmKeKoqWnUpFgoDfFXVQSrRGbysLnp9QkHOmMY5VRfSnpqD3wB4JQ.jpeg"&gt;&lt;/p&gt;&lt;p&gt;</w:t>
      </w:r>
      <w:r>
        <w:rPr>
          <w:sz w:val="32"/>
          <w:szCs w:val="32"/>
        </w:rPr>
        <w:t>很多时候，人们倾向于坐在末尾，因为他们认为这样可以更好地控制自己的空间，也许还因为它们给人一种“优先权”的错觉。但实际上，这种做法往往导致紧张气氛和对他人的忽视。当一个个身影挤进末尾座位时，每个人都似乎忘记了彼此存在，即使面对面的空气也变得凝重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末尾座位被占用的局面？</w:t>
      </w:r>
      <w:r>
        <w:rPr>
          <w:sz w:val="32"/>
          <w:szCs w:val="32"/>
        </w:rPr>
        <w:t>&lt;/p&gt;&lt;p&gt;&lt;img src="/static-img/LpmPR1FmP4-t6l-ddmYgOkYAcKcz5s32z_lKod_uzAsiJLEuT6le6dvDslcoCVJgK3B220_--b5U3Ns7l_fHtQNPhS02FgJWU4ZH6NffJfcpqlIRclXoYW7kJeXGttNtR9SxyUlBzLNjeHg2d5kvWb-vh5h4878qlvmKeKoqWnUpFgoDfFXVQSrRGbysLnp9QkHOmMY5VRfSnpqD3wB4JQ.jpeg"&gt;&lt;/p&gt;&lt;p&gt;</w:t>
      </w:r>
      <w:r>
        <w:rPr>
          <w:sz w:val="32"/>
          <w:szCs w:val="32"/>
        </w:rPr>
        <w:t>如果你发现自己正处于这种尴尬的情况下，你可以采取一些措施来缓解这种紧张关系。首先，可以主动与周围的人打招呼，让对方感到不自在的人并不孤单。在这个过程中，你可以设定一个简单而友好的界限，比如说，“不好意思，我需要一点点空间。”或者，如果你愿意的话，可以提出换座位，这样既能解决问题又能展现你的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最后一排让别人弄：实践中的挑战</w:t>
      </w:r>
      <w:r>
        <w:rPr>
          <w:sz w:val="32"/>
          <w:szCs w:val="32"/>
        </w:rPr>
        <w:t>&lt;/p&gt;&lt;p&gt;&lt;img src="/static-img/VUr78W6e8PevgZeHSIDKAEYAcKcz5s32z_lKod_uzAsiJLEuT6le6dvDslcoCVJgK3B220_--b5U3Ns7l_fHtQNPhS02FgJWU4ZH6NffJfcpqlIRclXoYW7kJeXGttNtR9SxyUlBzLNjeHg2d5kvWb-vh5h4878qlvmKeKoqWnUpFgoDfFXVQSrRGbysLnp9QkHOmMY5VRfSnpqD3wB4JQ.jpeg"&gt;&lt;/p&gt;&lt;p&gt;</w:t>
      </w:r>
      <w:r>
        <w:rPr>
          <w:sz w:val="32"/>
          <w:szCs w:val="32"/>
        </w:rPr>
        <w:t>尽管理想化地说每个人都应当尊重他人的空间，但现实生活中这并不是总情况。在拥挤的高峰时段，更容易出现“一人挤进两个人”甚至更多的情况。这时候，要保持冷静，并以积极的态度去处理冲突。不妨通过微笑来传递你的善意，或许能够触动对方的心弦，从而实现无言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最后一排让别人弄：社会责任感</w:t>
      </w:r>
      <w:r>
        <w:rPr>
          <w:sz w:val="32"/>
          <w:szCs w:val="32"/>
        </w:rPr>
        <w:t>&lt;/p&gt;&lt;p&gt;&lt;img src="/static-img/KISIWOdp-33p15TDqSq5pkYAcKcz5s32z_lKod_uzAsiJLEuT6le6dvDslcoCVJgK3B220_--b5U3Ns7l_fHtQNPhS02FgJWU4ZH6NffJfcpqlIRclXoYW7kJeXGttNtR9SxyUlBzLNjeHg2d5kvWb-vh5h4878qlvmKeKoqWnUpFgoDfFXVQSrRGbysLnp9QkHOmMY5VRfSnpqD3wB4JQ.png"&gt;&lt;/p&gt;&lt;p&gt;</w:t>
      </w:r>
      <w:r>
        <w:rPr>
          <w:sz w:val="32"/>
          <w:szCs w:val="32"/>
        </w:rPr>
        <w:t>除了维护个人的舒适度外，我们还应当考虑到作为社会成员的一份子，我们有义务遵守交通规则和礼仪。而且，在公共场合表现出的自我节制和社交技能，对提升整个城市文化水平有着不可小觑的地位。当我们习惯于将自己的需求放在第一位，而不是只顾自己，那么我们的行为就能够为构建一个更加包容、协调共生的社区作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最后一排让别人弄：长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如果大家都能意识到这一点，并努力实践，那么我们的日常旅行将变得更加愉快。此外，这种文明行为也会逐渐成为一种潜移默化的风尚，最终形成一种强大的社会规范。这样，无论是在繁忙的小城还是大都市，都会有一股暖流，它源自每个平凡人物的一个小小举动——坐下，然后再站起来，为其他旅者腾出位置，让他们也享受到那份属于所有人的便利与尊严。</w:t>
      </w:r>
      <w:r>
        <w:rPr>
          <w:sz w:val="32"/>
          <w:szCs w:val="32"/>
        </w:rPr>
        <w:t>&lt;/p&gt;&lt;p&gt;&lt;a href = "/doc/932674-</w:t>
      </w:r>
      <w:r>
        <w:rPr>
          <w:sz w:val="32"/>
          <w:szCs w:val="32"/>
        </w:rPr>
        <w:t>公交车最后一排座位礼让公交乘坐礼仪</w:t>
      </w:r>
      <w:r>
        <w:rPr>
          <w:sz w:val="32"/>
          <w:szCs w:val="32"/>
        </w:rPr>
        <w:t>.doc" rel="alternate" download="932674-</w:t>
      </w:r>
      <w:r>
        <w:rPr>
          <w:sz w:val="32"/>
          <w:szCs w:val="32"/>
        </w:rPr>
        <w:t>公交车最后一排座位礼让公交乘坐礼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