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首页探秘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岛论坛的历史与发展</w:t>
      </w:r>
      <w:r>
        <w:rPr>
          <w:sz w:val="32"/>
          <w:szCs w:val="32"/>
        </w:rPr>
        <w:t>&lt;/p&gt;&lt;p&gt;&lt;img src="/static-img/a0bRqEXQFjpiw6X-cg5SeA3Qwb1fySI50GGUNWESC4IMUjRD6UwDmL82A0nuHOci.jpg"&gt;&lt;/p&gt;&lt;p&gt;</w:t>
      </w:r>
      <w:r>
        <w:rPr>
          <w:sz w:val="32"/>
          <w:szCs w:val="32"/>
        </w:rPr>
        <w:t>爱情岛论坛自成立以来，已经历经了许多阶段的发展。从最初的小众社群到现在的庞大社区，每一步都有其独特之处。爱情岛论坛网址永久首页作为社区的一个重要组成部分，不仅提供了一个交流平台，还为用户带来了丰富多彩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永久首页中的特色功能</w:t>
      </w:r>
      <w:r>
        <w:rPr>
          <w:sz w:val="32"/>
          <w:szCs w:val="32"/>
        </w:rPr>
        <w:t>&lt;/p&gt;&lt;p&gt;&lt;img src="/static-img/La02RO0yE_K6cj9lbd6jIw3Qwb1fySI50GGUNWESC4JwbQgJN6zYgp5IXK8s_tnNEIlqOv-YKVY6WyAYYCNG5QbjMA6TeLJ6SFi1UbNEeyXCYwsfGxsTNvVelEJv-YlBBgP_pgdJR-kkxGWLdGnzDI79rK3yLQBMq3nTqY-9A7IiWHYzSb-Q8Zk8IJr5l5P7gZfXJFWzvaGhl1WDX3OCiA.jpg"&gt;&lt;/p&gt;&lt;p&gt;</w:t>
      </w:r>
      <w:r>
        <w:rPr>
          <w:sz w:val="32"/>
          <w:szCs w:val="32"/>
        </w:rPr>
        <w:t>在爱情岛论坛网址永久首页中，用户可以找到许多专属功能，如讨论区、问答区等，这些功能不仅方便了用户之间的交流，也提高了社区活跃度。此外，永久首页还定期更新最新资讯和活动信息，让用户能够第一时间了解最新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如何吸引新成员</w:t>
      </w:r>
      <w:r>
        <w:rPr>
          <w:sz w:val="32"/>
          <w:szCs w:val="32"/>
        </w:rPr>
        <w:t>&lt;/p&gt;&lt;p&gt;&lt;img src="/static-img/NLH3geiF74fRI7adpS1NQg3Qwb1fySI50GGUNWESC4JwbQgJN6zYgp5IXK8s_tnNEIlqOv-YKVY6WyAYYCNG5QbjMA6TeLJ6SFi1UbNEeyXCYwsfGxsTNvVelEJv-YlBBgP_pgdJR-kkxGWLdGnzDI79rK3yLQBMq3nTqY-9A7IiWHYzSb-Q8Zk8IJr5l5P7gZfXJFWzvaGhl1WDX3OCiA.jpg"&gt;&lt;/p&gt;&lt;p&gt;</w:t>
      </w:r>
      <w:r>
        <w:rPr>
          <w:sz w:val="32"/>
          <w:szCs w:val="32"/>
        </w:rPr>
        <w:t>为了吸引更多新的会员加入，爱情岛论坛不断推出各种活动和优惠政策。在网址永久首页上，可以看到这些活动信息，并通过参与这些活动来获得更好的体验。同时，由于平台上的内容质量较高，因此也吸引了一批忠实粉丝，为新成员提供了一定的推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在爱情岛论坛的互动模式</w:t>
      </w:r>
      <w:r>
        <w:rPr>
          <w:sz w:val="32"/>
          <w:szCs w:val="32"/>
        </w:rPr>
        <w:t>&lt;/p&gt;&lt;p&gt;&lt;img src="/static-img/eQYH4aJKpe-MdP-ymI7Dmw3Qwb1fySI50GGUNWESC4JwbQgJN6zYgp5IXK8s_tnNEIlqOv-YKVY6WyAYYCNG5QbjMA6TeLJ6SFi1UbNEeyXCYwsfGxsTNvVelEJv-YlBBgP_pgdJR-kkxGWLdGnzDI79rK3yLQBMq3nTqY-9A7IiWHYzSb-Q8Zk8IJr5l5P7gZfXJFWzvaGhl1WDX3OCiA.jpg"&gt;&lt;/p&gt;&lt;p&gt;</w:t>
      </w:r>
      <w:r>
        <w:rPr>
          <w:sz w:val="32"/>
          <w:szCs w:val="32"/>
        </w:rPr>
        <w:t>用户在使用爱情识讨论区时通常表现出高度积极性，他们会根据自己的兴趣和问题提出话题，并对其他人的回复进行反馈。这一互动模式促进了知识共享，同时也培养出了良好的沟通习惯，使得整个社区气氛更加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与规划</w:t>
      </w:r>
      <w:r>
        <w:rPr>
          <w:sz w:val="32"/>
          <w:szCs w:val="32"/>
        </w:rPr>
        <w:t>&lt;/p&gt;&lt;p&gt;&lt;img src="/static-img/AstodgxZGuTWm-LZsClgdg3Qwb1fySI50GGUNWESC4JwbQgJN6zYgp5IXK8s_tnNEIlqOv-YKVY6WyAYYCNG5QbjMA6TeLJ6SFi1UbNEeyXCYwsfGxsTNvVelEJv-YlBBgP_pgdJR-kkxGWLdGnzDI79rK3yLQBMq3nTqY-9A7IiWHYzSb-Q8Zk8IJr5l5P7gZfXJFWzvaGhl1WDX3OCiA.jpg"&gt;&lt;/p&gt;&lt;p&gt;</w:t>
      </w:r>
      <w:r>
        <w:rPr>
          <w:sz w:val="32"/>
          <w:szCs w:val="32"/>
        </w:rPr>
        <w:t>随着互联网技术的不断进步，对于未来展望，爱情识讨论区可能会考虑增加更多高级功能，比如智能推荐系统，以更好地服务于用户需求。此外，还将继续加强版权保护工作，确保所有上传资源都是合法合规的，以维护平台稳定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未知领域的心灵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对于老牌会员还是新加入的小伙伴们，在探索未知领域的心灵伴侣——即使是在繁忙的人生旅途中，都能找到一片属于自己的空间去分享、学习、成长。而这份心灵相连，是由我们共同编织而成的情感纽带，它将永远存在于我们的记忆里，就像那无尽深邃的大海一样广阔而又神秘。</w:t>
      </w:r>
      <w:r>
        <w:rPr>
          <w:sz w:val="32"/>
          <w:szCs w:val="32"/>
        </w:rPr>
        <w:t>&lt;/p&gt;&lt;p&gt;&lt;a href = "/doc/932677-</w:t>
      </w:r>
      <w:r>
        <w:rPr>
          <w:sz w:val="32"/>
          <w:szCs w:val="32"/>
        </w:rPr>
        <w:t>爱情岛论坛永久首页探秘与体验</w:t>
      </w:r>
      <w:r>
        <w:rPr>
          <w:sz w:val="32"/>
          <w:szCs w:val="32"/>
        </w:rPr>
        <w:t>.doc" rel="alternate" download="932677-</w:t>
      </w:r>
      <w:r>
        <w:rPr>
          <w:sz w:val="32"/>
          <w:szCs w:val="32"/>
        </w:rPr>
        <w:t>爱情岛论坛永久首页探秘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