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w:t>
      </w:r>
      <w:r>
        <w:rPr>
          <w:sz w:val="48"/>
          <w:szCs w:val="48"/>
        </w:rPr>
        <w:t>-</w:t>
      </w:r>
      <w:r>
        <w:rPr>
          <w:sz w:val="48"/>
          <w:szCs w:val="48"/>
        </w:rPr>
        <w:t>爱情与梦想的交织锦娇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梦想的交织：锦娇全文免费阅读指南</w:t>
      </w:r>
      <w:r>
        <w:rPr>
          <w:sz w:val="32"/>
          <w:szCs w:val="32"/>
        </w:rPr>
        <w:t>&lt;/p&gt;&lt;p&gt;&lt;img src="/static-img/tCv7hSXYeXSIMfA8AaopvW914vck6vos2RvDKlMPHiT21DKq64Wg2PfYOhGkpQOI.jpg"&gt;&lt;/p&gt;&lt;p&gt;</w:t>
      </w:r>
      <w:r>
        <w:rPr>
          <w:sz w:val="32"/>
          <w:szCs w:val="32"/>
        </w:rPr>
        <w:t>在这个信息爆炸的时代，网络小说已经成为许多人休闲娱乐和精神寄托的一种方式。其中，“锦娇全文免费阅读”这一平台因其丰富的文学资源和方便快捷的阅读体验而受到广大读者喜爱。今天，我们就来探讨一下“锦娇全文免费阅读”的魅力，以及如何更好地利用这款应用来追寻属于自己的爱情与梦想。</w:t>
      </w:r>
      <w:r>
        <w:rPr>
          <w:sz w:val="32"/>
          <w:szCs w:val="32"/>
        </w:rPr>
        <w:t>&lt;/p&gt;&lt;p&gt;</w:t>
      </w:r>
      <w:r>
        <w:rPr>
          <w:sz w:val="32"/>
          <w:szCs w:val="32"/>
        </w:rPr>
        <w:t>首先，“锦娇全文免费阅读”提供了一个庞大的书籍库存，其中包含了各类小说，从古典文学到现代言情，从科幻到历史剧，应有尽有。无论你的兴趣所在，这里都能满足你的需求。比如说，有一位名叫李明的小伙子，他对言情小说充满热情，但由于工作忙碌，他很少有时间去图书馆或者购买纸质书籍。但是通过“锦娇全文免费阅读”，他可以随时随地找到自己喜欢的作品，无需花费任何费用。</w:t>
      </w:r>
      <w:r>
        <w:rPr>
          <w:sz w:val="32"/>
          <w:szCs w:val="32"/>
        </w:rPr>
        <w:t>&lt;/p&gt;&lt;p&gt;&lt;img src="/static-img/PmZrXOo-MsqvdlOdc8Iwz2914vck6vos2RvDKlMPHiQjA9SF6kU6sJDjreipaGV4LTexrupQkIwdvzej8IwzZt5IgGOJ9opB8hM9JqaT403mmX3WPApg66MpDMxm6PrbIzIoZ_XLJWJBaisxZyXR2CnfexPoTWuWGznJeGdMTHY.png"&gt;&lt;/p&gt;&lt;p&gt;</w:t>
      </w:r>
      <w:r>
        <w:rPr>
          <w:sz w:val="32"/>
          <w:szCs w:val="32"/>
        </w:rPr>
        <w:t>其次，“锦娇全文免费阅读”还提供了一系列实用的功能，比如夜间模式、字体大小调整等，这些细节对于提升用户体验至关重要。在实际操作中，一位读者王芳发现，她在使用夜间模式下，可以更加舒适地在晚上进行长时间的阅读，而不用担心眼睛疲劳。</w:t>
      </w:r>
      <w:r>
        <w:rPr>
          <w:sz w:val="32"/>
          <w:szCs w:val="32"/>
        </w:rPr>
        <w:t>&lt;/p&gt;&lt;p&gt;</w:t>
      </w:r>
      <w:r>
        <w:rPr>
          <w:sz w:val="32"/>
          <w:szCs w:val="32"/>
        </w:rPr>
        <w:t>再者，“锦娇全文免费阅读”的社群功能也值得一提。不仅可以跟同好交流心得，还可以参与一些主题活动，如分享感动段落、讨论结局预测等。这不仅增加了用户之间的情感纽带，也丰富了他们的心灵世界。一位名叫张伟的小姐，就因为在社区中发表了一篇关于她最喜欢故事背景设定的文章，而吸引了很多人的点赞和回复。</w:t>
      </w:r>
      <w:r>
        <w:rPr>
          <w:sz w:val="32"/>
          <w:szCs w:val="32"/>
        </w:rPr>
        <w:t>&lt;/p&gt;&lt;p&gt;&lt;img src="/static-img/KV4_wyk1vaKzZ4_A6Sp3F2914vck6vos2RvDKlMPHiQjA9SF6kU6sJDjreipaGV4LTexrupQkIwdvzej8IwzZt5IgGOJ9opB8hM9JqaT403mmX3WPApg66MpDMxm6PrbIzIoZ_XLJWJBaisxZyXR2CnfexPoTWuWGznJeGdMTHY.png"&gt;&lt;/p&gt;&lt;p&gt;</w:t>
      </w:r>
      <w:r>
        <w:rPr>
          <w:sz w:val="32"/>
          <w:szCs w:val="32"/>
        </w:rPr>
        <w:t>最后，为了确保内容质量，“锦娇全文免费阅读”采取严格审核机制，对于上传作品进行严格筛选，不断更新新作，以满足不同用户对故事类型和风格的多样化需求。此举不仅提高了用户粘性，也让更多优秀作者能够展示自己的才华。一位年轻作家李娜，就是通过这样的平台发布她的第一部作品，并获得了一批忠实粉丝。</w:t>
      </w:r>
      <w:r>
        <w:rPr>
          <w:sz w:val="32"/>
          <w:szCs w:val="32"/>
        </w:rPr>
        <w:t>&lt;/p&gt;&lt;p&gt;</w:t>
      </w:r>
      <w:r>
        <w:rPr>
          <w:sz w:val="32"/>
          <w:szCs w:val="32"/>
        </w:rPr>
        <w:t>总之，“锦娇全文免费阅读”是一款非常贴心且强大的工具，它为我们打开了一扇通往虚拟世界的大门，让我们能够尽情沉浸于各种精彩绝伦的小说世界。在这里，你不仅能找到你最喜欢的小说，还能结识志同道合的人，与他们一起分享欢乐与思考。这正是“爱情与梦想”的交织，是一种难以忘怀的人生经历。而如果你还没有加入，那么现在就该开始你的奇妙旅程吧！</w:t>
      </w:r>
      <w:r>
        <w:rPr>
          <w:sz w:val="32"/>
          <w:szCs w:val="32"/>
        </w:rPr>
        <w:t>&lt;/p&gt;&lt;p&gt;&lt;img src="/static-img/TlwMWLYMEblkGJiVRuaO4W914vck6vos2RvDKlMPHiQjA9SF6kU6sJDjreipaGV4LTexrupQkIwdvzej8IwzZt5IgGOJ9opB8hM9JqaT403mmX3WPApg66MpDMxm6PrbIzIoZ_XLJWJBaisxZyXR2CnfexPoTWuWGznJeGdMTHY.jpg"&gt;&lt;/p&gt;&lt;p&gt;&lt;a href = "/doc/932686-</w:t>
      </w:r>
      <w:r>
        <w:rPr>
          <w:sz w:val="32"/>
          <w:szCs w:val="32"/>
        </w:rPr>
        <w:t>锦娇全文免费阅读</w:t>
      </w:r>
      <w:r>
        <w:rPr>
          <w:sz w:val="32"/>
          <w:szCs w:val="32"/>
        </w:rPr>
        <w:t>-</w:t>
      </w:r>
      <w:r>
        <w:rPr>
          <w:sz w:val="32"/>
          <w:szCs w:val="32"/>
        </w:rPr>
        <w:t>爱情与梦想的交织锦娇全文免费阅读指南</w:t>
      </w:r>
      <w:r>
        <w:rPr>
          <w:sz w:val="32"/>
          <w:szCs w:val="32"/>
        </w:rPr>
        <w:t>.doc" rel="alternate" download="932686-</w:t>
      </w:r>
      <w:r>
        <w:rPr>
          <w:sz w:val="32"/>
          <w:szCs w:val="32"/>
        </w:rPr>
        <w:t>锦娇全文免费阅读</w:t>
      </w:r>
      <w:r>
        <w:rPr>
          <w:sz w:val="32"/>
          <w:szCs w:val="32"/>
        </w:rPr>
        <w:t>-</w:t>
      </w:r>
      <w:r>
        <w:rPr>
          <w:sz w:val="32"/>
          <w:szCs w:val="32"/>
        </w:rPr>
        <w:t>爱情与梦想的交织锦娇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